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99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3(3). Обтекание наклонной пластинки в лотке Хил-Шо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оговое устройство Хил-Шоу не может представить течение с циркуляцией. Поэтому здесь видны линии тока потенциального обтекания на</w:t>
        <w:softHyphen/>
        <w:t>клонной пластинки при нулевой подъемной силе. Краска течет в воде между стеклянными пластин</w:t>
        <w:softHyphen/>
        <w:t xml:space="preserve">ками, отстоящими на расстоянии 1 мм. Фото </w:t>
      </w:r>
      <w:r>
        <w:rPr>
          <w:color w:val="000000"/>
          <w:sz w:val="28"/>
          <w:szCs w:val="28"/>
          <w:lang w:val="en-US"/>
        </w:rPr>
        <w:t>D. H. Peregri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1:00Z</dcterms:created>
  <dc:creator>SUser</dc:creator>
  <dc:description/>
  <cp:keywords/>
  <dc:language>en-US</dc:language>
  <cp:lastModifiedBy>SUser</cp:lastModifiedBy>
  <dcterms:modified xsi:type="dcterms:W3CDTF">2007-09-03T16:08:00Z</dcterms:modified>
  <cp:revision>5</cp:revision>
  <dc:subject/>
  <dc:title/>
</cp:coreProperties>
</file>