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995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5(5). Обтекание прямоугольного выступа на пластинке в лотке Хил-Шо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оговое устройство без</w:t>
        <w:softHyphen/>
        <w:t>отказно моделирует безотрывное потенциальное течение в застойной области внутри вогнутого угла и бесконечные скорости у внешнего угла. Во</w:t>
        <w:softHyphen/>
        <w:t>да движется через систему значительно медленнее, следуя тем линиям тока, которые проходят вблизи критической точки. Это приводит к большему диффузионному размыванию краски, проявляю</w:t>
        <w:softHyphen/>
        <w:t xml:space="preserve">щемуся в легкой размытости линий тока в нижнем правом углу снимка. Фото </w:t>
      </w:r>
      <w:r>
        <w:rPr>
          <w:color w:val="000000"/>
          <w:sz w:val="28"/>
          <w:szCs w:val="28"/>
          <w:lang w:val="en-US"/>
        </w:rPr>
        <w:t>D. H. Peregri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2:00Z</dcterms:created>
  <dc:creator>SUser</dc:creator>
  <dc:description/>
  <cp:keywords/>
  <dc:language>en-US</dc:language>
  <cp:lastModifiedBy>SUser</cp:lastModifiedBy>
  <dcterms:modified xsi:type="dcterms:W3CDTF">2007-09-03T16:08:00Z</dcterms:modified>
  <cp:revision>5</cp:revision>
  <dc:subject/>
  <dc:title/>
</cp:coreProperties>
</file>