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60440" cy="468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Рисунок23(30). Профиль Блазиуса пограничного слоя на плоской пластинк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филь тангенциальной составляющей скорости в ламинарном пограничном слое на плоской пластинке, открытом Прандтлем, точно вычисленный Блазиусом, визуализируется с помощью теллура. Вода течет со скоростью 9 см/с. Число Рейнольдса, рассчитанное по расстоянию сечения от передней кромки, равно 500, а толщина вытеснения равна примерно 5 мм. Тонкая теллуровая проволока в левой части снимка, протянутая перпендикулярно пластинке, подвергается воздействию электрического импульса продолжительностью в несколько миллисекунд. Химическая реакция порождает тонкое коллоидное облако, которое дрейфует вместе с потоком и мгновением позже фотографируется с целью фиксации профиля скорости. Фото </w:t>
      </w:r>
      <w:r>
        <w:rPr>
          <w:color w:val="000000"/>
          <w:sz w:val="28"/>
          <w:szCs w:val="28"/>
          <w:lang w:val="en-US"/>
        </w:rPr>
        <w:t>F. X. Wort-man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53:00Z</dcterms:created>
  <dc:creator>SUser</dc:creator>
  <dc:description/>
  <cp:keywords/>
  <dc:language>en-US</dc:language>
  <cp:lastModifiedBy>Породнов</cp:lastModifiedBy>
  <dcterms:modified xsi:type="dcterms:W3CDTF">2010-05-06T05:28:00Z</dcterms:modified>
  <cp:revision>5</cp:revision>
  <dc:subject/>
  <dc:title/>
</cp:coreProperties>
</file>