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8520" cy="465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65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исунок19(25). Обтекание шара при </w:t>
      </w:r>
      <w:r>
        <w:rPr>
          <w:b/>
          <w:bCs/>
          <w:color w:val="000000"/>
          <w:sz w:val="28"/>
          <w:szCs w:val="28"/>
          <w:lang w:val="en-US"/>
        </w:rPr>
        <w:t>R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</w:t>
      </w:r>
      <w:r>
        <w:rPr>
          <w:b/>
          <w:bCs/>
          <w:color w:val="000000"/>
          <w:sz w:val="28"/>
          <w:szCs w:val="28"/>
        </w:rPr>
        <w:t>9,8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десь также ясно видно, что при пренебрежимо малом влиянии сте</w:t>
        <w:softHyphen/>
        <w:t>нок картина линий тока явно асим</w:t>
        <w:softHyphen/>
        <w:t>метрична в противоположность картине ползущего течения на фо</w:t>
        <w:softHyphen/>
        <w:t>то 8. Ясно видно, что в кормовой области жидкость движется очень медленно, что затрудняет оценку начала отрыва. Предполагается, что поток остается здесь присое</w:t>
        <w:softHyphen/>
        <w:t xml:space="preserve">диненным, так как считается, что отрыв начинается после </w:t>
      </w:r>
      <w:r>
        <w:rPr>
          <w:color w:val="000000"/>
          <w:sz w:val="28"/>
          <w:szCs w:val="28"/>
          <w:lang w:val="en-US"/>
        </w:rPr>
        <w:t>Re</w:t>
      </w:r>
      <w:r>
        <w:rPr>
          <w:color w:val="000000"/>
          <w:sz w:val="28"/>
          <w:szCs w:val="28"/>
        </w:rPr>
        <w:t xml:space="preserve"> = 20. Визуализация линий тока осущест</w:t>
        <w:softHyphen/>
        <w:t xml:space="preserve">вляется с помощью магниевых опилок, освещенных в воде. Фото </w:t>
      </w:r>
      <w:r>
        <w:rPr>
          <w:color w:val="000000"/>
          <w:sz w:val="28"/>
          <w:szCs w:val="28"/>
          <w:lang w:val="en-US"/>
        </w:rPr>
        <w:t>Madeleine Coutanceau, Michele Payard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5:44:00Z</dcterms:created>
  <dc:creator>SUser</dc:creator>
  <dc:description/>
  <cp:keywords/>
  <dc:language>en-US</dc:language>
  <cp:lastModifiedBy>SUser</cp:lastModifiedBy>
  <dcterms:modified xsi:type="dcterms:W3CDTF">2007-09-04T15:46:00Z</dcterms:modified>
  <cp:revision>3</cp:revision>
  <dc:subject/>
  <dc:title/>
</cp:coreProperties>
</file>