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31(40). Обтекание кругового цилинд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= </w:t>
      </w:r>
      <w:r>
        <w:rPr>
          <w:b/>
          <w:bCs/>
          <w:color w:val="000000"/>
          <w:sz w:val="28"/>
          <w:szCs w:val="28"/>
        </w:rPr>
        <w:t>9,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тивоположность картине, показанной на фото 24, здесь ясно видно, что произошел отрыв и обра</w:t>
        <w:softHyphen/>
        <w:t>зовалась пара рециркуляционных вихрей. Ци</w:t>
        <w:softHyphen/>
        <w:t>линдр движется в бассейне с водой, содержащей алюминиевый  порошок,   и   подсвечивается   световым ножом под свободной поверхностью. Эк</w:t>
        <w:softHyphen/>
        <w:t>страполяция результатов подобных эксперимен</w:t>
        <w:softHyphen/>
        <w:t xml:space="preserve">тов на случай неограниченного потока указывает на возможность отрыва при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 = 4-5, тогда как большинство численных расчетов дает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 = 5-7. Фото </w:t>
      </w:r>
      <w:r>
        <w:rPr>
          <w:color w:val="000000"/>
          <w:sz w:val="28"/>
          <w:szCs w:val="28"/>
          <w:lang w:val="en-US"/>
        </w:rPr>
        <w:t>Sadatoshi Tane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1:00Z</dcterms:created>
  <dc:creator>SUser</dc:creator>
  <dc:description/>
  <cp:keywords/>
  <dc:language>en-US</dc:language>
  <cp:lastModifiedBy>SUser</cp:lastModifiedBy>
  <dcterms:modified xsi:type="dcterms:W3CDTF">2007-09-05T15:26:00Z</dcterms:modified>
  <cp:revision>3</cp:revision>
  <dc:subject/>
  <dc:title/>
</cp:coreProperties>
</file>