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326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25(32). Ламинарный отрыв на тонком эллипсе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лип</w:t>
        <w:softHyphen/>
        <w:t>тический цилиндр с отношением осей 6:1 установ</w:t>
        <w:softHyphen/>
        <w:t>лен под нулевым углом атаки в аэродинамической трубе. Число Рейнольдса, рассчитанное по хорде, равно 4000. Капли четыреххлористого титана на обтекаемой поверхности создают белый дым, ко</w:t>
        <w:softHyphen/>
        <w:t>торый и указывает на наличие отрыва погранично</w:t>
        <w:softHyphen/>
        <w:t>го слоя в кормовой части цилиндра. [</w:t>
      </w:r>
      <w:r>
        <w:rPr>
          <w:color w:val="000000"/>
          <w:sz w:val="28"/>
          <w:szCs w:val="28"/>
          <w:lang w:val="en-US"/>
        </w:rPr>
        <w:t>Bradshaw</w:t>
      </w:r>
      <w:r>
        <w:rPr>
          <w:color w:val="000000"/>
          <w:sz w:val="28"/>
          <w:szCs w:val="28"/>
        </w:rPr>
        <w:t>, 1970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05:00Z</dcterms:created>
  <dc:creator>SUser</dc:creator>
  <dc:description/>
  <cp:keywords/>
  <dc:language>en-US</dc:language>
  <cp:lastModifiedBy>SUser</cp:lastModifiedBy>
  <dcterms:modified xsi:type="dcterms:W3CDTF">2007-09-05T15:09:00Z</dcterms:modified>
  <cp:revision>3</cp:revision>
  <dc:subject/>
  <dc:title/>
</cp:coreProperties>
</file>