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8360" cy="472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34(44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30,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чение остается здесь по-прежнему вполне устано</w:t>
        <w:softHyphen/>
        <w:t>вившимся, причем рециркуля</w:t>
        <w:softHyphen/>
        <w:t>ционный след имеет длину более одного диаметра. Стенки бассей</w:t>
        <w:softHyphen/>
        <w:t>на, отстоящие от цилиндра на 8 его диаметров, при таких скоро</w:t>
        <w:softHyphen/>
        <w:t xml:space="preserve">стях оказывают весьма малое влияние. Фото </w:t>
      </w:r>
      <w:r>
        <w:rPr>
          <w:color w:val="000000"/>
          <w:sz w:val="28"/>
          <w:szCs w:val="28"/>
          <w:lang w:val="en-US"/>
        </w:rPr>
        <w:t>Madeleine Coutan-ceau, Roger Boua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9:00Z</dcterms:created>
  <dc:creator>SUser</dc:creator>
  <dc:description/>
  <cp:keywords/>
  <dc:language>en-US</dc:language>
  <cp:lastModifiedBy>SUser</cp:lastModifiedBy>
  <dcterms:modified xsi:type="dcterms:W3CDTF">2007-09-05T15:32:00Z</dcterms:modified>
  <cp:revision>3</cp:revision>
  <dc:subject/>
  <dc:title/>
</cp:coreProperties>
</file>