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38(51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56,5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 на фото 8, здесь происходит равномерное падение шара вдоль оси трубы, заполненной маслом, однако в этом случае труба настолько широка, что влияние стенок пренебрежимо мало. Магниевые опилки ос</w:t>
        <w:softHyphen/>
        <w:t xml:space="preserve">вещаются световым ножом, отбрасывающим тень от шара. </w:t>
      </w:r>
      <w:r>
        <w:rPr>
          <w:color w:val="000000"/>
          <w:sz w:val="28"/>
          <w:szCs w:val="28"/>
          <w:lang w:val="en-US"/>
        </w:rPr>
        <w:t>Archiv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Academ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r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[Payard, Coutanceau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1:00Z</dcterms:created>
  <dc:creator>SUser</dc:creator>
  <dc:description/>
  <cp:keywords/>
  <dc:language>en-US</dc:language>
  <cp:lastModifiedBy>SUser</cp:lastModifiedBy>
  <dcterms:modified xsi:type="dcterms:W3CDTF">2007-09-05T17:53:00Z</dcterms:modified>
  <cp:revision>3</cp:revision>
  <dc:subject/>
  <dc:title/>
</cp:coreProperties>
</file>