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1535" cy="390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исунок39(52). Обтекание шара при </w:t>
      </w:r>
      <w:r>
        <w:rPr>
          <w:b/>
          <w:bCs/>
          <w:color w:val="000000"/>
          <w:sz w:val="28"/>
          <w:szCs w:val="28"/>
          <w:lang w:val="en-US"/>
        </w:rPr>
        <w:t>R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b/>
          <w:bCs/>
          <w:color w:val="000000"/>
          <w:sz w:val="28"/>
          <w:szCs w:val="28"/>
        </w:rPr>
        <w:t>104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и таком числе Рейнольдса ре</w:t>
        <w:softHyphen/>
        <w:t>циркуляционный след простирает</w:t>
        <w:softHyphen/>
        <w:t>ся на целый диаметр вниз по пото</w:t>
        <w:softHyphen/>
        <w:t>ку, однако он полностью сохра</w:t>
        <w:softHyphen/>
        <w:t>няет свою стационарность, как и в случае кругового цилиндра на фо</w:t>
        <w:softHyphen/>
        <w:t>то 44. Визуализация осуществляет</w:t>
        <w:softHyphen/>
        <w:t>ся тонким слоем сгущенного мо</w:t>
        <w:softHyphen/>
        <w:t xml:space="preserve">лока на шаре; молоко постепенно растворяется и уносится потоком воды. </w:t>
      </w:r>
      <w:r>
        <w:rPr>
          <w:color w:val="000000"/>
          <w:sz w:val="28"/>
          <w:szCs w:val="28"/>
          <w:lang w:val="en-US"/>
        </w:rPr>
        <w:t>[Taneda, 1956b]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7:53:00Z</dcterms:created>
  <dc:creator>SUser</dc:creator>
  <dc:description/>
  <cp:keywords/>
  <dc:language>en-US</dc:language>
  <cp:lastModifiedBy>SUser</cp:lastModifiedBy>
  <dcterms:modified xsi:type="dcterms:W3CDTF">2007-09-05T17:54:00Z</dcterms:modified>
  <cp:revision>3</cp:revision>
  <dc:subject/>
  <dc:title/>
</cp:coreProperties>
</file>