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6455" cy="362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40(53). Обтекание шара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</w:rPr>
        <w:t>118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сесимметричном течении след растет медленнее, чем в плоском. Эти фотоснимки показали, что длина рециркуляционной области пропорциональна логарифму чис</w:t>
        <w:softHyphen/>
        <w:t>ла Рейнольдса, тогда как в случае цилиндра она растет с числом Рей</w:t>
        <w:softHyphen/>
        <w:t xml:space="preserve">нольдса линейно. Алюминиевый порошок визуализирует течение воды. </w:t>
      </w:r>
      <w:r>
        <w:rPr>
          <w:color w:val="000000"/>
          <w:sz w:val="28"/>
          <w:szCs w:val="28"/>
          <w:lang w:val="en-US"/>
        </w:rPr>
        <w:t>[Taneda, 1956b]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54:00Z</dcterms:created>
  <dc:creator>SUser</dc:creator>
  <dc:description/>
  <cp:keywords/>
  <dc:language>en-US</dc:language>
  <cp:lastModifiedBy>SUser</cp:lastModifiedBy>
  <dcterms:modified xsi:type="dcterms:W3CDTF">2007-09-05T17:56:00Z</dcterms:modified>
  <cp:revision>3</cp:revision>
  <dc:subject/>
  <dc:title/>
</cp:coreProperties>
</file>