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4946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43(56). Осредненный поток при обтекании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5 000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ая экспозиция при съемке воздушных пузырьков в воде показы</w:t>
        <w:softHyphen/>
        <w:t>вает осредненную форму линий тока в мери</w:t>
        <w:softHyphen/>
        <w:t>диональной плоскости для течения, мгновен</w:t>
        <w:softHyphen/>
        <w:t>ное фото которого приведено на предыду</w:t>
        <w:softHyphen/>
        <w:t xml:space="preserve">щем снимк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, сделанное </w:t>
      </w:r>
      <w:r>
        <w:rPr>
          <w:color w:val="000000"/>
          <w:sz w:val="28"/>
          <w:szCs w:val="28"/>
          <w:lang w:val="en-US"/>
        </w:rPr>
        <w:t>Hen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rl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9:00Z</dcterms:created>
  <dc:creator>SUser</dc:creator>
  <dc:description/>
  <cp:keywords/>
  <dc:language>en-US</dc:language>
  <cp:lastModifiedBy>H</cp:lastModifiedBy>
  <dcterms:modified xsi:type="dcterms:W3CDTF">2008-05-08T04:07:00Z</dcterms:modified>
  <cp:revision>4</cp:revision>
  <dc:subject/>
  <dc:title/>
</cp:coreProperties>
</file>