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87527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27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Рисунок44(57). Мгновенная картина обтекания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= 30 000 шара с турбулизирующей проволочко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мощью визуализации воздушными пузырьками в воде здесь повторен классический эксперимент Прандтля и Визельсбергера. Проволочный обруч, наде</w:t>
        <w:softHyphen/>
        <w:t>тый на шар перед экватором, возмущает погранич</w:t>
        <w:softHyphen/>
        <w:t>ный слой. Слой становится турбулентным и поэтому отрывается ниже по потоку, чем если бы он был ламинарным (см. фото 55). Сопротивление при этом драматически уменьшается до значения, до</w:t>
        <w:softHyphen/>
        <w:t>стигаемого на гладком шаре только при числе Рейнольдса, в десять раз превышающем существую</w:t>
        <w:softHyphen/>
        <w:t xml:space="preserve">щее в потоке. Фото </w:t>
      </w:r>
      <w:r>
        <w:rPr>
          <w:color w:val="000000"/>
          <w:sz w:val="28"/>
          <w:szCs w:val="28"/>
          <w:lang w:val="en-US"/>
        </w:rPr>
        <w:t>ONERA</w:t>
      </w:r>
      <w:r>
        <w:rPr>
          <w:color w:val="000000"/>
          <w:sz w:val="28"/>
          <w:szCs w:val="28"/>
        </w:rPr>
        <w:t>. [</w:t>
      </w:r>
      <w:r>
        <w:rPr>
          <w:color w:val="000000"/>
          <w:sz w:val="28"/>
          <w:szCs w:val="28"/>
          <w:lang w:val="en-US"/>
        </w:rPr>
        <w:t>Werle</w:t>
      </w:r>
      <w:r>
        <w:rPr>
          <w:color w:val="000000"/>
          <w:sz w:val="28"/>
          <w:szCs w:val="28"/>
        </w:rPr>
        <w:t>, 1980]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03:00Z</dcterms:created>
  <dc:creator>SUser</dc:creator>
  <dc:description/>
  <cp:keywords/>
  <dc:language>en-US</dc:language>
  <cp:lastModifiedBy>H</cp:lastModifiedBy>
  <dcterms:modified xsi:type="dcterms:W3CDTF">2008-05-08T04:03:00Z</dcterms:modified>
  <cp:revision>2</cp:revision>
  <dc:subject/>
  <dc:title> </dc:title>
</cp:coreProperties>
</file>