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963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45(58). Осредненный поток при обтекании шара с турбулизирующ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олочк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30 00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редненный во времени снимок в меридиональной плоскости того же тече</w:t>
        <w:softHyphen/>
        <w:t>ния, что и на предыдущем снимке. Визуали</w:t>
        <w:softHyphen/>
        <w:t>зация осуществлялась с помощью воз</w:t>
        <w:softHyphen/>
        <w:t>душных пузырьков в воде. Здесь ясно видно, как уменьшается размер следа, когда погра</w:t>
        <w:softHyphen/>
        <w:t>ничный слой становится турбулентным. Фо</w:t>
        <w:softHyphen/>
        <w:t xml:space="preserve">то </w:t>
      </w:r>
      <w:r>
        <w:rPr>
          <w:color w:val="000000"/>
          <w:sz w:val="28"/>
          <w:szCs w:val="28"/>
          <w:lang w:val="en-US"/>
        </w:rPr>
        <w:t xml:space="preserve">ONERA. [Werle, </w:t>
      </w:r>
      <w:r>
        <w:rPr>
          <w:color w:val="000000"/>
          <w:sz w:val="28"/>
          <w:szCs w:val="28"/>
        </w:rPr>
        <w:t>1980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2:00Z</dcterms:created>
  <dc:creator>SUser</dc:creator>
  <dc:description/>
  <cp:keywords/>
  <dc:language>en-US</dc:language>
  <cp:lastModifiedBy>SUser</cp:lastModifiedBy>
  <dcterms:modified xsi:type="dcterms:W3CDTF">2007-09-05T18:03:00Z</dcterms:modified>
  <cp:revision>3</cp:revision>
  <dc:subject/>
  <dc:title/>
</cp:coreProperties>
</file>