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390650" cy="2396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</w:t>
      </w:r>
      <w:r>
        <w:rPr/>
        <w:drawing>
          <wp:inline distT="0" distB="0" distL="0" distR="0">
            <wp:extent cx="1356995" cy="2396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</w:t>
      </w:r>
      <w:r>
        <w:rPr>
          <w:lang w:val="en-US"/>
        </w:rPr>
        <w:drawing>
          <wp:inline distT="0" distB="0" distL="0" distR="0">
            <wp:extent cx="1375410" cy="2402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исунок46(63). Внезапное начало движения плоской пластинки в направлении ее нормал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Число Рейнольдса, рас</w:t>
        <w:softHyphen/>
        <w:t>считанное по ширине пластинки, равно 88. Белая краска, создаваемая на поверхности пластинки пу</w:t>
        <w:softHyphen/>
        <w:t>тем электролиза воды, обнаруживает спиральные вихревые полосы, сбегающие с каждой из кромок. Пластинка продвинулась соответственно на рас</w:t>
        <w:softHyphen/>
        <w:t>стояния, равные 0,079; 0,26 и 0,93 ширины. [Тапе</w:t>
      </w:r>
      <w:r>
        <w:rPr>
          <w:color w:val="000000"/>
          <w:sz w:val="28"/>
          <w:szCs w:val="28"/>
          <w:lang w:val="en-US"/>
        </w:rPr>
        <w:t>da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Honji</w:t>
      </w:r>
      <w:r>
        <w:rPr>
          <w:color w:val="000000"/>
          <w:sz w:val="28"/>
          <w:szCs w:val="28"/>
        </w:rPr>
        <w:t>, 1971]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8:05:00Z</dcterms:created>
  <dc:creator>SUser</dc:creator>
  <dc:description/>
  <cp:keywords/>
  <dc:language>en-US</dc:language>
  <cp:lastModifiedBy>SUser</cp:lastModifiedBy>
  <dcterms:modified xsi:type="dcterms:W3CDTF">2007-09-05T18:12:00Z</dcterms:modified>
  <cp:revision>3</cp:revision>
  <dc:subject/>
  <dc:title/>
</cp:coreProperties>
</file>