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28(37). Глобальный отрыв над пла</w:t>
        <w:softHyphen/>
        <w:t>стинкой под углом атак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 увеличения угла атаки локальная зона ламинарного отрыва у перед</w:t>
        <w:softHyphen/>
        <w:t>ней кромки, показанная выше, бы</w:t>
        <w:softHyphen/>
        <w:t>стро распространяется в направ</w:t>
        <w:softHyphen/>
        <w:t xml:space="preserve">лении задней кромки. В данном случае, при числе Рейнольдса 10000 и угле атаки 20°, отрыв течения имеет место на всей верхней поверхности. Фото </w:t>
      </w:r>
      <w:r>
        <w:rPr>
          <w:color w:val="000000"/>
          <w:sz w:val="28"/>
          <w:szCs w:val="28"/>
          <w:lang w:val="en-US"/>
        </w:rPr>
        <w:t xml:space="preserve">ONERA. [Werle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4:00Z</dcterms:created>
  <dc:creator>SUser</dc:creator>
  <dc:description/>
  <cp:keywords/>
  <dc:language>en-US</dc:language>
  <cp:lastModifiedBy>SUser</cp:lastModifiedBy>
  <dcterms:modified xsi:type="dcterms:W3CDTF">2007-09-05T15:16:00Z</dcterms:modified>
  <cp:revision>3</cp:revision>
  <dc:subject/>
  <dc:title/>
</cp:coreProperties>
</file>