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8360" cy="472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34(44). Обтекание кругового цилиндра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30,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ечение остается здесь по-прежнему вполне установившимся, причем рециркуляционный след имеет длину более одного диаметра. Стенки бассейна, отстоящие от цилиндра на 8 его диаметров, при таких скоростях оказывают весьма малое влияние. Фото </w:t>
      </w:r>
      <w:r>
        <w:rPr>
          <w:color w:val="000000"/>
          <w:sz w:val="28"/>
          <w:szCs w:val="28"/>
          <w:lang w:val="en-US"/>
        </w:rPr>
        <w:t>Madeleine Coutan-ceau, Roger Bouar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29:00Z</dcterms:created>
  <dc:creator>SUser</dc:creator>
  <dc:description/>
  <cp:keywords/>
  <dc:language>en-US</dc:language>
  <cp:lastModifiedBy>Породнов</cp:lastModifiedBy>
  <dcterms:modified xsi:type="dcterms:W3CDTF">2010-05-07T12:39:00Z</dcterms:modified>
  <cp:revision>4</cp:revision>
  <dc:subject/>
  <dc:title/>
</cp:coreProperties>
</file>