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37(50). Обтекание ша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26,8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й скорости, лишь слегка превышающей скорость течения на предыдущем снимке, поток уже явно становится отрывным в кормовой области шара; при этом образуется тонкое неподвижное вихревое кольцо. Визуализация с помощью алюминиевого порошка, освещаемого в воде. [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>, 1956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46:00Z</dcterms:created>
  <dc:creator>SUser</dc:creator>
  <dc:description/>
  <cp:keywords/>
  <dc:language>en-US</dc:language>
  <cp:lastModifiedBy>Породнов</cp:lastModifiedBy>
  <dcterms:modified xsi:type="dcterms:W3CDTF">2010-05-07T13:07:00Z</dcterms:modified>
  <cp:revision>4</cp:revision>
  <dc:subject/>
  <dc:title/>
</cp:coreProperties>
</file>