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42(55). Мгновенная картина потока при обтекании шара пр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15000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раска обнаруживает ла</w:t>
        <w:softHyphen/>
        <w:t>минарный пограничный слой, отрывающийся перед экватором, причем этот слой остается ламинарным на длине, почти равной радиусу. Затем слой становится неустойчивым и быстро превра</w:t>
        <w:softHyphen/>
        <w:t xml:space="preserve">щается в турбулентный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[Werle, </w:t>
      </w:r>
      <w:r>
        <w:rPr>
          <w:color w:val="000000"/>
          <w:sz w:val="28"/>
          <w:szCs w:val="28"/>
        </w:rPr>
        <w:t>198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7:00Z</dcterms:created>
  <dc:creator>SUser</dc:creator>
  <dc:description/>
  <cp:keywords/>
  <dc:language>en-US</dc:language>
  <cp:lastModifiedBy>SUser</cp:lastModifiedBy>
  <dcterms:modified xsi:type="dcterms:W3CDTF">2007-09-05T17:59:00Z</dcterms:modified>
  <cp:revision>3</cp:revision>
  <dc:subject/>
  <dc:title/>
</cp:coreProperties>
</file>