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исунок44(57). Мгновенная картина обтекания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30 000 шара с турбулизирующей провол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ощью визуализации воздушными пузырьками в воде здесь повторен классический эксперимент Прандтля и Визельсбергера. Проволочный обруч, надетый на шар перед экватором, возмущает пограничный слой. Слой становится турбулентным и поэтому отрывается ниже по потоку, чем если бы он был ламинарным (см. фото 55). Сопротивление при этом драматически уменьшается до значения, достигаемого на гладком шаре только при числе Рейнольдса, в десять раз превышающем существующее в поток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>. [</w:t>
      </w:r>
      <w:r>
        <w:rPr>
          <w:color w:val="000000"/>
          <w:sz w:val="28"/>
          <w:szCs w:val="28"/>
          <w:lang w:val="en-US"/>
        </w:rPr>
        <w:t>Werle</w:t>
      </w:r>
      <w:r>
        <w:rPr>
          <w:color w:val="000000"/>
          <w:sz w:val="28"/>
          <w:szCs w:val="28"/>
        </w:rPr>
        <w:t>, 1980]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0:00Z</dcterms:created>
  <dc:creator>SUser</dc:creator>
  <dc:description/>
  <cp:keywords/>
  <dc:language>en-US</dc:language>
  <cp:lastModifiedBy>Породнов</cp:lastModifiedBy>
  <dcterms:modified xsi:type="dcterms:W3CDTF">2010-05-07T13:29:00Z</dcterms:modified>
  <cp:revision>4</cp:revision>
  <dc:subject/>
  <dc:title/>
</cp:coreProperties>
</file>