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360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48(65). Внезапное начало движения плоской пла</w:t>
        <w:softHyphen/>
        <w:t>сти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стинка продвинулась из состоя</w:t>
        <w:softHyphen/>
        <w:t>ния покоя на 5,02 своей ширины. Картина те</w:t>
        <w:softHyphen/>
        <w:t>чения все еще симметрична, хотя позднее она превратится в колеблющуюся вихревую до</w:t>
        <w:softHyphen/>
        <w:t>рожку. Согласно наблюдениям, длина рецир</w:t>
        <w:softHyphen/>
        <w:t>куляционной области растет пропорциональ</w:t>
        <w:softHyphen/>
        <w:t xml:space="preserve">но времени в степени 2/3. </w:t>
      </w:r>
      <w:r>
        <w:rPr>
          <w:color w:val="000000"/>
          <w:sz w:val="28"/>
          <w:szCs w:val="28"/>
          <w:lang w:val="en-US"/>
        </w:rPr>
        <w:t xml:space="preserve">[Taneda, Honji, </w:t>
      </w:r>
      <w:r>
        <w:rPr>
          <w:color w:val="000000"/>
          <w:sz w:val="28"/>
          <w:szCs w:val="28"/>
        </w:rPr>
        <w:t>197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3:00Z</dcterms:created>
  <dc:creator>SUser</dc:creator>
  <dc:description/>
  <cp:keywords/>
  <dc:language>en-US</dc:language>
  <cp:lastModifiedBy>SUser</cp:lastModifiedBy>
  <dcterms:modified xsi:type="dcterms:W3CDTF">2007-09-05T18:14:00Z</dcterms:modified>
  <cp:revision>3</cp:revision>
  <dc:subject/>
  <dc:title/>
</cp:coreProperties>
</file>