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417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51(70). Осесимметричный поток, сходя</w:t>
        <w:softHyphen/>
        <w:t>щий со ступень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числе Рейнольдса, рассчитанном по длине тела и равном 10 000, пограничный слой в области отрыва ламинарен. Визуали</w:t>
        <w:softHyphen/>
        <w:t>зация течения осуществляется с по</w:t>
        <w:softHyphen/>
        <w:t>мощью воздушных пузырьков, осве</w:t>
        <w:softHyphen/>
        <w:t>щаемых в воде. За ступенькой тече</w:t>
        <w:softHyphen/>
        <w:t>ние остается установившимся и ла</w:t>
        <w:softHyphen/>
        <w:t>минарным, превращаясь в неустано</w:t>
        <w:softHyphen/>
        <w:t xml:space="preserve">вившееся и турбулентное далее вниз по потоку. Фото </w:t>
      </w:r>
      <w:r>
        <w:rPr>
          <w:color w:val="000000"/>
          <w:sz w:val="28"/>
          <w:szCs w:val="28"/>
          <w:lang w:val="en-US"/>
        </w:rPr>
        <w:t xml:space="preserve">ONERA. [Werle, </w:t>
      </w:r>
      <w:r>
        <w:rPr>
          <w:color w:val="000000"/>
          <w:sz w:val="28"/>
          <w:szCs w:val="28"/>
        </w:rPr>
        <w:t>1974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19:00Z</dcterms:created>
  <dc:creator>SUser</dc:creator>
  <dc:description/>
  <cp:keywords/>
  <dc:language>en-US</dc:language>
  <cp:lastModifiedBy>SUser</cp:lastModifiedBy>
  <dcterms:modified xsi:type="dcterms:W3CDTF">2007-09-05T18:22:00Z</dcterms:modified>
  <cp:revision>3</cp:revision>
  <dc:subject/>
  <dc:title/>
</cp:coreProperties>
</file>