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6455" cy="484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60(83). Распределение плотности в вихре от клин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  <w:softHyphen/>
        <w:t>вершенно иная картина того же явления, что и на фото 82, получается на приводимой здесь интерферограмме в полосах бесконечной ширины, показы</w:t>
        <w:softHyphen/>
        <w:t>вающей линии постоянной плотности.  Поразительной особенностью снимка является почти идеальное круговое распределение плотности от</w:t>
        <w:softHyphen/>
        <w:t>носительно центра вихря, продолжающееся прак</w:t>
        <w:softHyphen/>
        <w:t xml:space="preserve">тически до самого клина. Фото </w:t>
      </w:r>
      <w:r>
        <w:rPr>
          <w:color w:val="000000"/>
          <w:sz w:val="28"/>
          <w:szCs w:val="28"/>
          <w:lang w:val="en-US"/>
        </w:rPr>
        <w:t>Walker Bleakne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5:00Z</dcterms:created>
  <dc:creator>SUser</dc:creator>
  <dc:description/>
  <cp:keywords/>
  <dc:language>en-US</dc:language>
  <cp:lastModifiedBy>SUser</cp:lastModifiedBy>
  <dcterms:modified xsi:type="dcterms:W3CDTF">2007-09-06T08:57:00Z</dcterms:modified>
  <cp:revision>3</cp:revision>
  <dc:subject/>
  <dc:title/>
</cp:coreProperties>
</file>