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0370" cy="651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8(79). Чехарда двух вихревых коле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ва последовательных выхлопа воздуха вы</w:t>
        <w:softHyphen/>
        <w:t>брасывались через отверстие диаме</w:t>
        <w:softHyphen/>
        <w:t>тром 8 см поршнем, приводимым в движение ударами двух маятников. Ви</w:t>
        <w:softHyphen/>
        <w:t>зуализация течения получалась при по</w:t>
        <w:softHyphen/>
        <w:t>мощи дымовой проволочки, протяну</w:t>
        <w:softHyphen/>
        <w:t>той поперек отверстия и видной в левых частях снимков. При данном числе Рей-нольдса, рассчитанном по диаметру от</w:t>
        <w:softHyphen/>
        <w:t>верстия и примерно равном 1600, вто</w:t>
        <w:softHyphen/>
        <w:t>рое кольцо движется быстрее, так как находится в индуцированном первым кольцом поле; на третьем фотоснимке второе кольцо уже проскальзывает сквозь первое. Затем процесс повто</w:t>
        <w:softHyphen/>
        <w:t>ряется, и на последнем снимке уже пер</w:t>
        <w:softHyphen/>
        <w:t>вое кольцо проскальзывает сквозь вто</w:t>
        <w:softHyphen/>
        <w:t xml:space="preserve">рое. </w:t>
      </w:r>
      <w:r>
        <w:rPr>
          <w:color w:val="000000"/>
          <w:sz w:val="28"/>
          <w:szCs w:val="28"/>
          <w:lang w:val="en-US"/>
        </w:rPr>
        <w:t xml:space="preserve">[Yamada, Matsui, </w:t>
      </w:r>
      <w:r>
        <w:rPr>
          <w:color w:val="000000"/>
          <w:sz w:val="28"/>
          <w:szCs w:val="28"/>
        </w:rPr>
        <w:t>197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8:00Z</dcterms:created>
  <dc:creator>SUser</dc:creator>
  <dc:description/>
  <cp:keywords/>
  <dc:language>en-US</dc:language>
  <cp:lastModifiedBy>SUser</cp:lastModifiedBy>
  <dcterms:modified xsi:type="dcterms:W3CDTF">2007-09-06T08:50:00Z</dcterms:modified>
  <cp:revision>3</cp:revision>
  <dc:subject/>
  <dc:title/>
</cp:coreProperties>
</file>