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7858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61(84). Сечения вихревой пелены за прямоу</w:t>
        <w:softHyphen/>
        <w:t>гольным кры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ед, сворачиваю</w:t>
        <w:softHyphen/>
        <w:t xml:space="preserve">щийся за прямоугольным крылом под углом атаки 9°, показан на этих снимках на расстояниях от задней кромки, равных соответственно 1,0; 1,6; 2,9; 5,5; 11,2 и 21 длинам хорды. Крыло имело профиль </w:t>
      </w:r>
      <w:r>
        <w:rPr>
          <w:color w:val="000000"/>
          <w:sz w:val="28"/>
          <w:szCs w:val="28"/>
          <w:lang w:val="en-US"/>
        </w:rPr>
        <w:t>Cla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относительную тол</w:t>
        <w:softHyphen/>
        <w:t>щину 10%, хорду длиной 0,125 м и раз</w:t>
        <w:softHyphen/>
        <w:t>мах 0,3 м со срезанными по прямоу</w:t>
        <w:softHyphen/>
        <w:t>гольнику торцами. Крыло, подвешен</w:t>
        <w:softHyphen/>
        <w:t>ное на тонких проволочках, протаскива</w:t>
        <w:softHyphen/>
        <w:t>лось в воде. Визуализация следа осу</w:t>
        <w:softHyphen/>
        <w:t>ществлялась с помощью водородных пузырьков от проволочки толщиной 30 мкм, расположенной непосредствен</w:t>
        <w:softHyphen/>
        <w:t>но за задней кромкой; пузырьки осве</w:t>
        <w:softHyphen/>
        <w:t>щались ксеноновыми лампами. Вихри отрываются от поверхности крыла сра</w:t>
        <w:softHyphen/>
        <w:t xml:space="preserve">зу же за серединой хорды. Число Рейнольдса, рассчитанное по хорде, равно 100000. Вихревая пелена первоначально турбулентна, но дальше вниз по потоку вновь становится ламинарной. Фото Н. </w:t>
      </w:r>
      <w:r>
        <w:rPr>
          <w:color w:val="000000"/>
          <w:sz w:val="28"/>
          <w:szCs w:val="28"/>
          <w:lang w:val="en-US"/>
        </w:rPr>
        <w:t>Bipp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10:00Z</dcterms:created>
  <dc:creator>SUser</dc:creator>
  <dc:description/>
  <cp:keywords/>
  <dc:language>en-US</dc:language>
  <cp:lastModifiedBy>SUser</cp:lastModifiedBy>
  <dcterms:modified xsi:type="dcterms:W3CDTF">2007-09-07T15:28:00Z</dcterms:modified>
  <cp:revision>3</cp:revision>
  <dc:subject/>
  <dc:title/>
</cp:coreProperties>
</file>