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513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64(88). Вихри, сходящие с тела в дозвуковом поток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ное тело, состоящее из ци</w:t>
        <w:softHyphen/>
        <w:t>линдра с конической головкой, обте</w:t>
        <w:softHyphen/>
        <w:t>кается в аэродинамической трубе под углом атаки 30° при числе Маха 0,4. Число Рейнольдса, рассчитанное по диаметру, равно 80000. Симметричная пара вихрей образуется на подветрен</w:t>
        <w:softHyphen/>
        <w:t xml:space="preserve">ной стороне передней части тела, как и на предыдущем снимке. Далее вниз по потоку вихри поочередно срываютс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едут себя в плоскостях, нормальных к оси тела, наподобие вихревой дорожки Кармана (см. фото 94-98). Фото К. </w:t>
      </w:r>
      <w:r>
        <w:rPr>
          <w:color w:val="000000"/>
          <w:sz w:val="28"/>
          <w:szCs w:val="28"/>
          <w:lang w:val="en-US"/>
        </w:rPr>
        <w:t>D. Thomson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10:00Z</dcterms:created>
  <dc:creator>SUser</dc:creator>
  <dc:description/>
  <cp:keywords/>
  <dc:language>en-US</dc:language>
  <cp:lastModifiedBy>SUser</cp:lastModifiedBy>
  <dcterms:modified xsi:type="dcterms:W3CDTF">2007-09-07T18:19:00Z</dcterms:modified>
  <cp:revision>3</cp:revision>
  <dc:subject/>
  <dc:title/>
</cp:coreProperties>
</file>