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9867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1. Инерционные волны на вихре в сливе ван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этой демонстрационной установке, имеющейся в Эксплораториуме в Сан-Франциско и созданной Дугом Холлисом, вода впрыскивается по каса</w:t>
        <w:softHyphen/>
        <w:t>тельной к стенке в верхней части бака и выпускает</w:t>
        <w:softHyphen/>
        <w:t>ся в его нижней части, причем расход регулируется девочкой, видной на снимке справа. На воздушном ядре поверхности вихря, знакомого нам по наблю</w:t>
        <w:softHyphen/>
        <w:t xml:space="preserve">дению слива ванны, обнаруживаются расширения и сужения, являющиеся результатом действия инерционных волн. Фото </w:t>
      </w:r>
      <w:r>
        <w:rPr>
          <w:color w:val="000000"/>
          <w:sz w:val="28"/>
          <w:szCs w:val="28"/>
          <w:lang w:val="en-US"/>
        </w:rPr>
        <w:t>Nancy Rodg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7:00Z</dcterms:created>
  <dc:creator>SUser</dc:creator>
  <dc:description/>
  <cp:keywords/>
  <dc:language>en-US</dc:language>
  <cp:lastModifiedBy>SUser</cp:lastModifiedBy>
  <dcterms:modified xsi:type="dcterms:W3CDTF">2007-09-07T18:28:00Z</dcterms:modified>
  <cp:revision>3</cp:revision>
  <dc:subject/>
  <dc:title/>
</cp:coreProperties>
</file>