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751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исунок78(111). Турбулентное пятно при различных числах Рейнольд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мере возрастания числа Рейнольдса контур пятна становится более четким, а угол его передней кромки заостряется. Визуализация осуществляется при помощи дыма в воздухе, осве</w:t>
        <w:softHyphen/>
        <w:t xml:space="preserve">щаемого вспышкой. Фото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Falc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42:00Z</dcterms:created>
  <dc:creator>SUser</dc:creator>
  <dc:description/>
  <dc:language>en-US</dc:language>
  <cp:lastModifiedBy>pbt</cp:lastModifiedBy>
  <dcterms:modified xsi:type="dcterms:W3CDTF">2008-11-30T16:20:00Z</dcterms:modified>
  <cp:revision>4</cp:revision>
  <dc:subject/>
  <dc:title/>
</cp:coreProperties>
</file>