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584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84(133). Спиральные вихри на вращающейся сфе</w:t>
        <w:softHyphen/>
        <w:t>р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 диаметром 25 см вращается в воз</w:t>
        <w:softHyphen/>
        <w:t>духе со скоростью 1500 об/мин с вектором угловой скорости, направленным влево. Стробоскопическое наблюдение газообраз</w:t>
        <w:softHyphen/>
        <w:t>ного четыреххлористого титана показывает, что, как и на предыдущем снимке для диска, в области перехода пограничного слоя на сфе</w:t>
        <w:softHyphen/>
        <w:t>ре появляются спиральные вихри. Белая ра</w:t>
        <w:softHyphen/>
        <w:t>диальная линия используется для синхрони</w:t>
        <w:softHyphen/>
        <w:t xml:space="preserve">зации стробоскопа. Фото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oha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Ко-</w:t>
      </w:r>
      <w:r>
        <w:rPr>
          <w:color w:val="000000"/>
          <w:sz w:val="28"/>
          <w:szCs w:val="28"/>
          <w:lang w:val="en-US"/>
        </w:rPr>
        <w:t>bayash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1:00Z</dcterms:created>
  <dc:creator>SUser</dc:creator>
  <dc:description/>
  <cp:keywords/>
  <dc:language>en-US</dc:language>
  <cp:lastModifiedBy>SUser</cp:lastModifiedBy>
  <dcterms:modified xsi:type="dcterms:W3CDTF">2008-05-19T17:52:00Z</dcterms:modified>
  <cp:revision>3</cp:revision>
  <dc:subject/>
  <dc:title/>
</cp:coreProperties>
</file>