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72(102). Неустойчивость осесимметричной стру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Ла</w:t>
        <w:softHyphen/>
        <w:t>минарный поток воздуха вытекает из круглой трубы при числе Рейнольдса 10000 и визуализи</w:t>
        <w:softHyphen/>
        <w:t>руется с помощью дымовой проволочки. Во внеш</w:t>
        <w:softHyphen/>
        <w:t>ней области струи развиваются осесимметричные колебания, затем эта область струи сворачивается в вихревые кольца, после чего струя внезапно ста</w:t>
        <w:softHyphen/>
        <w:t xml:space="preserve">новится турбулентной. Фото </w:t>
      </w:r>
      <w:r>
        <w:rPr>
          <w:color w:val="000000"/>
          <w:sz w:val="28"/>
          <w:szCs w:val="28"/>
          <w:lang w:val="en-US"/>
        </w:rPr>
        <w:t>Robert Drubka, Has</w:t>
        <w:softHyphen/>
        <w:t>san Nagi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1:00Z</dcterms:created>
  <dc:creator>SUser</dc:creator>
  <dc:description/>
  <cp:keywords/>
  <dc:language>en-US</dc:language>
  <cp:lastModifiedBy>SUser</cp:lastModifiedBy>
  <dcterms:modified xsi:type="dcterms:W3CDTF">2008-05-19T17:34:00Z</dcterms:modified>
  <cp:revision>3</cp:revision>
  <dc:subject/>
  <dc:title/>
</cp:coreProperties>
</file>