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3(103). Повторение эксперимента Рейнольдса с крас</w:t>
        <w:softHyphen/>
        <w:t>кой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ое исследование устойчивости тече</w:t>
        <w:softHyphen/>
        <w:t>ния в трубе, проведенное Осборном Рейнольдсом в 1883 г., было документировано не фотография</w:t>
        <w:softHyphen/>
        <w:t>ми, а рисунками. Однако в Манчестерском универ</w:t>
        <w:softHyphen/>
        <w:t>ситете сохранилась сама экспериментальная уста</w:t>
        <w:softHyphen/>
        <w:t>новка. Воспользовавшись ею столетием позже, Йоханнесен и Лоу сделали приводимую здесь се</w:t>
        <w:softHyphen/>
        <w:t>рию фотографий. Струйка подкрашенной воды, вводимая в ламинарный поток во входной части, имеющей колоколообразную форму, остается не</w:t>
        <w:softHyphen/>
        <w:t>возмущенной по всей длине стеклянной трубки. На втором снимке, когда скорость возросла, уже ви</w:t>
        <w:softHyphen/>
        <w:t>ден переход; на двух последних снимках показано вполне развитое турбулентное течение. Из-за уличного движения в современном Манчестере критическое число Рейнольдса оказалось ниже значения 13000, которое получил сам Рейноль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4:00Z</dcterms:created>
  <dc:creator>SUser</dc:creator>
  <dc:description/>
  <cp:keywords/>
  <dc:language>en-US</dc:language>
  <cp:lastModifiedBy>SUser</cp:lastModifiedBy>
  <dcterms:modified xsi:type="dcterms:W3CDTF">2008-05-19T17:36:00Z</dcterms:modified>
  <cp:revision>3</cp:revision>
  <dc:subject/>
  <dc:title/>
</cp:coreProperties>
</file>