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7250" cy="4641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64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</w:rPr>
        <w:t xml:space="preserve">Рисунок82(120). </w:t>
      </w:r>
      <w:r>
        <w:rPr>
          <w:b/>
          <w:color w:val="000000"/>
          <w:sz w:val="28"/>
          <w:szCs w:val="28"/>
        </w:rPr>
        <w:t xml:space="preserve">Вынужденная </w:t>
      </w:r>
      <w:r>
        <w:rPr>
          <w:b/>
          <w:bCs/>
          <w:color w:val="000000"/>
          <w:sz w:val="28"/>
          <w:szCs w:val="28"/>
        </w:rPr>
        <w:t>неустойчивость круглой струи.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десь слабые периодические зву</w:t>
        <w:softHyphen/>
        <w:t>ковые волны создаются громкоговорите</w:t>
        <w:softHyphen/>
        <w:t>лем, расположенным вблизи струи и рабо</w:t>
        <w:softHyphen/>
        <w:t>тающим на ее собственной частоте. В результате длина ламинарного погранич</w:t>
        <w:softHyphen/>
        <w:t>ного слоя на периферии струи уменьшает</w:t>
        <w:softHyphen/>
        <w:t>ся и начинается образование вихревых ко</w:t>
        <w:softHyphen/>
        <w:t>лец, более регулярное, чем при невынуж</w:t>
        <w:softHyphen/>
        <w:t xml:space="preserve">денном возникновении неустойчивостей, как на фото 117 и 118. Фото </w:t>
      </w:r>
      <w:r>
        <w:rPr>
          <w:color w:val="000000"/>
          <w:sz w:val="28"/>
          <w:szCs w:val="28"/>
          <w:lang w:val="en-US"/>
        </w:rPr>
        <w:t xml:space="preserve">R. Wille, A. Michalke, </w:t>
      </w:r>
      <w:r>
        <w:rPr>
          <w:color w:val="000000"/>
          <w:sz w:val="28"/>
          <w:szCs w:val="28"/>
        </w:rPr>
        <w:t xml:space="preserve">любезно предоставлено Н. </w:t>
      </w:r>
      <w:r>
        <w:rPr>
          <w:color w:val="000000"/>
          <w:sz w:val="28"/>
          <w:szCs w:val="28"/>
          <w:lang w:val="en-US"/>
        </w:rPr>
        <w:t>Fiedler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7:49:00Z</dcterms:created>
  <dc:creator>SUser</dc:creator>
  <dc:description/>
  <cp:keywords/>
  <dc:language>en-US</dc:language>
  <cp:lastModifiedBy>SUser</cp:lastModifiedBy>
  <dcterms:modified xsi:type="dcterms:W3CDTF">2008-05-19T17:50:00Z</dcterms:modified>
  <cp:revision>3</cp:revision>
  <dc:subject/>
  <dc:title/>
</cp:coreProperties>
</file>