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4550" cy="338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исунок72(102). Неустойчивость осесимметричной стру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минарный поток воздуха вытекает из круглой трубы при числе Рейнольдса 10000 и визуализируется с помощью дымовой проволочки. Во внешней области струи развиваются осесимметричные колебания, затем эта область струи сворачивается в вихревые кольца, после чего струя внезапно становится турбулентной. Фото </w:t>
      </w:r>
      <w:r>
        <w:rPr>
          <w:color w:val="000000"/>
          <w:sz w:val="28"/>
          <w:szCs w:val="28"/>
          <w:lang w:val="en-US"/>
        </w:rPr>
        <w:t>Robe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ubk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ass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agib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201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75(107). Неустойчивость дымовой струйки от сигареты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этих двух фотоснимках хорошо известного явления, сделанных при легком выдувании дыма, видно, как первоначально прямолинейный столб дыма становится неустойчивым и создает два кон</w:t>
        <w:softHyphen/>
        <w:t>цевых вихря, соединенных между собой сеткой вихревых петель, напоминающей лесенку. [</w:t>
      </w:r>
      <w:r>
        <w:rPr>
          <w:color w:val="000000"/>
          <w:sz w:val="28"/>
          <w:szCs w:val="28"/>
          <w:lang w:val="en-US"/>
        </w:rPr>
        <w:t>Perr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im</w:t>
      </w:r>
      <w:r>
        <w:rPr>
          <w:color w:val="000000"/>
          <w:sz w:val="28"/>
          <w:szCs w:val="28"/>
        </w:rPr>
        <w:t>, 1978]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1:00Z</dcterms:created>
  <dc:creator>SUser</dc:creator>
  <dc:description/>
  <cp:keywords/>
  <dc:language>en-US</dc:language>
  <cp:lastModifiedBy>Породнов</cp:lastModifiedBy>
  <dcterms:modified xsi:type="dcterms:W3CDTF">2010-04-29T10:07:00Z</dcterms:modified>
  <cp:revision>5</cp:revision>
  <dc:subject/>
  <dc:title/>
</cp:coreProperties>
</file>