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162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2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8520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18945</wp:posOffset>
                </wp:positionV>
                <wp:extent cx="5940425" cy="1790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6775" cy="1704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0.95pt;mso-wrap-distance-left:504pt;mso-wrap-distance-right:504pt;mso-wrap-distance-top:0pt;mso-wrap-distance-bottom:0pt;margin-top:135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6775" cy="1704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85(156). Сравнение ламинарного и турбулентного пограничных слое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аминарный пограничный слой, показанный на верхнем снимке, отрывается на вершине выпуклой поверхности (ср. с фото 38), тогда как турбулентный слой, показанный на нижнем снимке верхней пары, остается присоединенным; аналогичное поведение демонстрируется на двух снимках внизу для случая обтекания поверхности с ребром (ср. с фото 55-58, где изображено обтекание шара). Четыреххлористый титан нанесен на переднюю часть модели в аэродинамической тру</w:t>
        <w:softHyphen/>
        <w:t xml:space="preserve">бе. </w:t>
      </w:r>
      <w:r>
        <w:rPr>
          <w:color w:val="000000"/>
          <w:sz w:val="28"/>
          <w:szCs w:val="28"/>
          <w:lang w:val="en-US"/>
        </w:rPr>
        <w:t xml:space="preserve">[Head, </w:t>
      </w:r>
      <w:r>
        <w:rPr>
          <w:color w:val="000000"/>
          <w:sz w:val="28"/>
          <w:szCs w:val="28"/>
        </w:rPr>
        <w:t>1982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3:00Z</dcterms:created>
  <dc:creator>SUser</dc:creator>
  <dc:description/>
  <cp:keywords/>
  <dc:language>en-US</dc:language>
  <cp:lastModifiedBy>Породнов</cp:lastModifiedBy>
  <dcterms:modified xsi:type="dcterms:W3CDTF">2010-05-06T09:17:00Z</dcterms:modified>
  <cp:revision>6</cp:revision>
  <dc:subject/>
  <dc:title/>
</cp:coreProperties>
</file>