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исунок 90(168). Сверхзвуковая струя, становящаяся турбу</w:t>
        <w:softHyphen/>
        <w:t>лентн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300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235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235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3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4710" cy="235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235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числе Маха 1,8 слегка перерасширен</w:t>
        <w:softHyphen/>
        <w:t xml:space="preserve">ная круглая струя воздуха приспосабливается к окружающему воздуху через последовательность косых и прямых ударных волн. Следы структуры с бриллиантообразными формами сохраняются и после того, как струя становится турбулентной. </w:t>
      </w:r>
      <w:r>
        <w:rPr>
          <w:color w:val="000000"/>
          <w:sz w:val="28"/>
          <w:szCs w:val="28"/>
          <w:lang w:val="en-US"/>
        </w:rPr>
        <w:t xml:space="preserve">[Oertel, </w:t>
      </w:r>
      <w:r>
        <w:rPr>
          <w:color w:val="000000"/>
          <w:sz w:val="28"/>
          <w:szCs w:val="28"/>
        </w:rPr>
        <w:t>1975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1:00Z</dcterms:created>
  <dc:creator>SUser</dc:creator>
  <dc:description/>
  <cp:keywords/>
  <dc:language>en-US</dc:language>
  <cp:lastModifiedBy>SUser</cp:lastModifiedBy>
  <dcterms:modified xsi:type="dcterms:W3CDTF">2008-01-31T11:32:00Z</dcterms:modified>
  <cp:revision>3</cp:revision>
  <dc:subject/>
  <dc:title/>
</cp:coreProperties>
</file>