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251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9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345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1(174). Турбулентный след за цилиндро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ерный световой нож прорезает след за круговым цилин</w:t>
        <w:softHyphen/>
        <w:t>дром при числе Рейнольдса 1770. Масляный туман демонстрирует мгновенную структуру течения, охватывая поле в 40 диаметров цилиндра по обе сто</w:t>
        <w:softHyphen/>
        <w:t xml:space="preserve">роны от сечения, отстоящего на 50 диаметров вниз по потоку. Фото </w:t>
      </w:r>
      <w:r>
        <w:rPr>
          <w:b/>
          <w:bCs/>
          <w:color w:val="000000"/>
          <w:sz w:val="28"/>
          <w:szCs w:val="28"/>
          <w:lang w:val="en-US"/>
        </w:rPr>
        <w:t>R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alc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2:00Z</dcterms:created>
  <dc:creator>SUser</dc:creator>
  <dc:description/>
  <cp:keywords/>
  <dc:language>en-US</dc:language>
  <cp:lastModifiedBy>SUser</cp:lastModifiedBy>
  <dcterms:modified xsi:type="dcterms:W3CDTF">2008-01-31T11:34:00Z</dcterms:modified>
  <cp:revision>2</cp:revision>
  <dc:subject/>
  <dc:title/>
</cp:coreProperties>
</file>