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935980" cy="4418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4184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418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47.95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5345" cy="4184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418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89(167). Дозвуковая струя, становящаяся турбулент</w:t>
        <w:softHyphen/>
        <w:t>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труя воздуха из сопла диаметром 5 см выте</w:t>
        <w:softHyphen/>
        <w:t>кает в окружающий воздух со скоростью 12 м/с. Ламинарная поверхность раздела становится не-устойчивой, как и на фото 102, ив конечном итоге вся струя становится турбулентной. [</w:t>
      </w:r>
      <w:r>
        <w:rPr>
          <w:color w:val="000000"/>
          <w:sz w:val="28"/>
          <w:szCs w:val="28"/>
          <w:lang w:val="en-US"/>
        </w:rPr>
        <w:t>Bradsha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erris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ohnson</w:t>
      </w:r>
      <w:r>
        <w:rPr>
          <w:color w:val="000000"/>
          <w:sz w:val="28"/>
          <w:szCs w:val="28"/>
        </w:rPr>
        <w:t>, 196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8:00Z</dcterms:created>
  <dc:creator>SUser</dc:creator>
  <dc:description/>
  <cp:keywords/>
  <dc:language>en-US</dc:language>
  <cp:lastModifiedBy>SUser</cp:lastModifiedBy>
  <dcterms:modified xsi:type="dcterms:W3CDTF">2008-01-31T11:30:00Z</dcterms:modified>
  <cp:revision>2</cp:revision>
  <dc:subject/>
  <dc:title/>
</cp:coreProperties>
</file>