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751830" cy="445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1195" cy="445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51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1195" cy="445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2(175). Отрывное течение в диффузор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лочка, импульсивно выпускающая водородные пузырьки, протянута поперек диффузора в воде. Виден турбу</w:t>
        <w:softHyphen/>
        <w:t>лентный пограничный слой,  присоединенный  к верхней стенке; на нижней стенке имеет место от</w:t>
        <w:softHyphen/>
        <w:t xml:space="preserve">рыв и возникает рециркуляционная зона. </w:t>
      </w:r>
      <w:r>
        <w:rPr>
          <w:color w:val="000000"/>
          <w:sz w:val="28"/>
          <w:szCs w:val="28"/>
          <w:lang w:val="en-US"/>
        </w:rPr>
        <w:t xml:space="preserve">[Kline, </w:t>
      </w:r>
      <w:r>
        <w:rPr>
          <w:color w:val="000000"/>
          <w:sz w:val="28"/>
          <w:szCs w:val="28"/>
        </w:rPr>
        <w:t>1963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4:00Z</dcterms:created>
  <dc:creator>SUser</dc:creator>
  <dc:description/>
  <cp:keywords/>
  <dc:language>en-US</dc:language>
  <cp:lastModifiedBy>SUser</cp:lastModifiedBy>
  <dcterms:modified xsi:type="dcterms:W3CDTF">2008-01-31T11:35:00Z</dcterms:modified>
  <cp:revision>3</cp:revision>
  <dc:subject/>
  <dc:title/>
</cp:coreProperties>
</file>