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ragraph">
                  <wp:posOffset>4445</wp:posOffset>
                </wp:positionV>
                <wp:extent cx="3883660" cy="422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3025" cy="4228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422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332.95pt;mso-wrap-distance-left:504pt;mso-wrap-distance-right:504pt;mso-wrap-distance-top:0pt;mso-wrap-distance-bottom:0pt;margin-top:0.35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3025" cy="4228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025" cy="422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93(182). Пузырь, поднимающийся в ньютоновской жид</w:t>
        <w:softHyphen/>
        <w:t>кости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здушный пузырь объемом 40,6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однимается в силиконовом масле вдоль оси вертикальной трубы диаметром 8,2 см. Влияние инерции и поверхностного натяжения пренебрежимо мало, число Рейнольдса меньше 0,1, так что в неограниченной среде пузырь был бы сферическим. Здесь же наличие стенок приводит к некоторому удлинению пузыря, однако и сам пузырь, и все поле течения, визуализируемое с помощью осве</w:t>
        <w:softHyphen/>
        <w:t xml:space="preserve">щенных частичек магния, симметричны относительно горизонтальной срединной плоскости пузыря. </w:t>
      </w:r>
      <w:r>
        <w:rPr>
          <w:color w:val="000000"/>
          <w:sz w:val="28"/>
          <w:szCs w:val="28"/>
          <w:lang w:val="en-US"/>
        </w:rPr>
        <w:t xml:space="preserve">[Coutanceau, Thizon, </w:t>
      </w:r>
      <w:r>
        <w:rPr>
          <w:color w:val="000000"/>
          <w:sz w:val="28"/>
          <w:szCs w:val="28"/>
        </w:rPr>
        <w:t>1981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109470</wp:posOffset>
                </wp:positionH>
                <wp:positionV relativeFrom="paragraph">
                  <wp:posOffset>118745</wp:posOffset>
                </wp:positionV>
                <wp:extent cx="3996055" cy="4228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5420" cy="4228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5420" cy="422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332.95pt;mso-wrap-distance-left:504pt;mso-wrap-distance-right:504pt;mso-wrap-distance-top:0pt;mso-wrap-distance-bottom:0pt;margin-top:9.3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5420" cy="4228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5420" cy="422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94(183). Пузырь, поднимающийся в неньютоновской жидк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зырь объемом 13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однимается при числе Рейнольдса, меньшем 0,1, в вертикаль</w:t>
        <w:softHyphen/>
        <w:t>ной трубе диаметром 8,2 см (на снимке не видна), заполненной 3,5%-ным водным раствором окиси полиэтилена. Эта жидкость обладает выраженны</w:t>
        <w:softHyphen/>
        <w:t>ми неньютоновскими свойствами- вязкостью, бы</w:t>
        <w:softHyphen/>
        <w:t>стро уменьшающейся с ростом напряжения сдви</w:t>
        <w:softHyphen/>
        <w:t>га, и значительной упругостью. Пузырь теряет симметрию передней и задней частей, которую он имел в ньютоновской жидкости, и становится за</w:t>
        <w:softHyphen/>
        <w:t xml:space="preserve">остренным в хвостовой части. Фото М. </w:t>
      </w:r>
      <w:r>
        <w:rPr>
          <w:color w:val="000000"/>
          <w:sz w:val="28"/>
          <w:szCs w:val="28"/>
          <w:lang w:val="en-US"/>
        </w:rPr>
        <w:t>Coutan</w:t>
        <w:softHyphen/>
        <w:t xml:space="preserve">ceau, P. Thizon. [van Wijngaarden, Vossers,  </w:t>
      </w:r>
      <w:r>
        <w:rPr>
          <w:color w:val="000000"/>
          <w:sz w:val="28"/>
          <w:szCs w:val="28"/>
        </w:rPr>
        <w:t>1978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8:00Z</dcterms:created>
  <dc:creator>SUser</dc:creator>
  <dc:description/>
  <cp:keywords/>
  <dc:language>en-US</dc:language>
  <cp:lastModifiedBy>Породнов</cp:lastModifiedBy>
  <dcterms:modified xsi:type="dcterms:W3CDTF">2011-04-01T11:24:00Z</dcterms:modified>
  <cp:revision>4</cp:revision>
  <dc:subject/>
  <dc:title/>
</cp:coreProperties>
</file>