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lang w:val="en-US"/>
        </w:rPr>
      </w:pPr>
      <w:r>
        <w:rPr/>
        <w:drawing>
          <wp:inline distT="0" distB="0" distL="0" distR="0">
            <wp:extent cx="2914650" cy="629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629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4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исунок 97(205). Свободная конвекция от вертикально располо</w:t>
        <w:softHyphen/>
        <w:t>женной фольги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уго натянутая металлическая фольга подвергается электронагреву в атмосфере азота при давлении 17 атм. Число Грасгофа возни</w:t>
        <w:softHyphen/>
        <w:t>кающего потока равно 5-10</w:t>
      </w:r>
      <w:r>
        <w:rPr>
          <w:color w:val="000000"/>
          <w:sz w:val="28"/>
          <w:szCs w:val="28"/>
          <w:vertAlign w:val="superscript"/>
        </w:rPr>
        <w:t>й</w:t>
      </w:r>
      <w:r>
        <w:rPr>
          <w:color w:val="000000"/>
          <w:sz w:val="28"/>
          <w:szCs w:val="28"/>
        </w:rPr>
        <w:t xml:space="preserve"> в верхней части снимка, на расстоянии 19 см от нижнего края. При помощи системы линз тонкий ламинарный тепло</w:t>
        <w:softHyphen/>
        <w:t>вой пограничный слой шестикратно увеличен по толщине. При выполняющемся здесь условии рав</w:t>
        <w:softHyphen/>
        <w:t>номерного по поверхности теплового потока толщина пограничного слоя растет пропорцио</w:t>
        <w:softHyphen/>
        <w:t xml:space="preserve">нально   высоте   в   степени   1/5.   </w:t>
      </w:r>
      <w:r>
        <w:rPr>
          <w:color w:val="000000"/>
          <w:sz w:val="28"/>
          <w:szCs w:val="28"/>
          <w:lang w:val="en-US"/>
        </w:rPr>
        <w:t xml:space="preserve">[Gebhart,   </w:t>
      </w:r>
      <w:r>
        <w:rPr>
          <w:color w:val="000000"/>
          <w:sz w:val="28"/>
          <w:szCs w:val="28"/>
        </w:rPr>
        <w:t>1971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21:00Z</dcterms:created>
  <dc:creator>SUser</dc:creator>
  <dc:description/>
  <cp:keywords/>
  <dc:language>en-US</dc:language>
  <cp:lastModifiedBy>SUser</cp:lastModifiedBy>
  <dcterms:modified xsi:type="dcterms:W3CDTF">2008-01-31T12:25:00Z</dcterms:modified>
  <cp:revision>2</cp:revision>
  <dc:subject/>
  <dc:title/>
</cp:coreProperties>
</file>