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8(206). Свободная конвекция от горизонтального ци</w:t>
        <w:softHyphen/>
        <w:t>линд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уговой цилиндр диаметром 6 см и дли</w:t>
        <w:softHyphen/>
        <w:t>ной 60 см равномерно нагрет до температуры, превышающей температуру окружающего воздуха на 9°С, что дает число Грасгофа, равное 30000. Интерферограмма демонстрирует тепловые по</w:t>
        <w:softHyphen/>
        <w:t xml:space="preserve">граничные слои, сливающиеся сверху и создающие стационарный ламинарный факел, аналогичный показанному на фото 203. Фото </w:t>
      </w:r>
      <w:r>
        <w:rPr>
          <w:color w:val="000000"/>
          <w:sz w:val="28"/>
          <w:szCs w:val="28"/>
          <w:lang w:val="en-US"/>
        </w:rPr>
        <w:t>U. Grigull, W. Hau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5:00Z</dcterms:created>
  <dc:creator>SUser</dc:creator>
  <dc:description/>
  <cp:keywords/>
  <dc:language>en-US</dc:language>
  <cp:lastModifiedBy>SUser</cp:lastModifiedBy>
  <dcterms:modified xsi:type="dcterms:W3CDTF">2008-01-31T12:26:00Z</dcterms:modified>
  <cp:revision>3</cp:revision>
  <dc:subject/>
  <dc:title/>
</cp:coreProperties>
</file>