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ых вопросов по курсу лек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ленные методы решения задач в механике сплошных сре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Вязкая среда и метод подоб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4. Турбулентность и пограничный сло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асть 3. Вязкая среда и метод подобия.</w:t>
      </w:r>
    </w:p>
    <w:p>
      <w:pPr>
        <w:pStyle w:val="Normal"/>
        <w:spacing w:lineRule="auto" w:line="360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1. ВЯЗКАЯ СРЕДА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6.2.1. Поясните, в чем заключаются граничные условия прилипания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6.2.2. Что такое диссипация энергии вязкой жидкости?</w:t>
      </w:r>
    </w:p>
    <w:p>
      <w:pPr>
        <w:pStyle w:val="Style16"/>
        <w:rPr/>
      </w:pPr>
      <w:r>
        <w:rPr>
          <w:b w:val="false"/>
        </w:rPr>
        <w:t xml:space="preserve">6.2.3. Может ли величина диссипируемой энергии быть положительной? Приведите физическое обоснование. Что можно сказать о знаке коэффициента вязкости 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 w:val="false"/>
        </w:rPr>
        <w:t xml:space="preserve"> ?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6.2.4. Какой знак должна иметь величина скорости диссипации энергии?</w:t>
      </w:r>
    </w:p>
    <w:p>
      <w:pPr>
        <w:pStyle w:val="Style16"/>
        <w:rPr/>
      </w:pPr>
      <w:r>
        <w:rPr>
          <w:b w:val="false"/>
        </w:rPr>
        <w:t>6.2.5. Предложите возможные методы экспериментального изучения коэффициентов вязкости капельных жидкостей и газов на основе известного решения классической задачи о течении Пуазейля.</w:t>
      </w:r>
    </w:p>
    <w:p>
      <w:pPr>
        <w:pStyle w:val="Style16"/>
        <w:rPr/>
      </w:pPr>
      <w:r>
        <w:rPr>
          <w:b w:val="false"/>
        </w:rPr>
        <w:t xml:space="preserve">6.2.6. Запишите тензор напряжений </w:t>
      </w:r>
      <w:r>
        <w:rPr>
          <w:b w:val="false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 w:val="false"/>
        </w:rPr>
        <w:t xml:space="preserve">и тензор вязких напряжений </w:t>
      </w:r>
      <w:r>
        <w:rPr>
          <w:b w:val="false"/>
          <w:vertAlign w:val="subscript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b w:val="false"/>
        </w:rPr>
        <w:t xml:space="preserve"> для несжимаемой вязкой жидкости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6.2.7. Какие жидкости называются ньютоновскими?</w:t>
      </w:r>
    </w:p>
    <w:p>
      <w:pPr>
        <w:pStyle w:val="Style16"/>
        <w:rPr/>
      </w:pPr>
      <w:r>
        <w:rPr>
          <w:b w:val="false"/>
        </w:rPr>
        <w:t xml:space="preserve">6.2.8. Какие компоненты имеют вектор 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b w:val="false"/>
        </w:rPr>
        <w:t xml:space="preserve"> для плоского движения?</w:t>
      </w:r>
    </w:p>
    <w:p>
      <w:pPr>
        <w:pStyle w:val="Style16"/>
        <w:rPr/>
      </w:pPr>
      <w:r>
        <w:rPr>
          <w:b w:val="false"/>
        </w:rPr>
        <w:t xml:space="preserve">6.2.9. Покажите, что для движения, называемого плоским вихрем, </w:t>
      </w:r>
      <w:r>
        <w:rPr>
          <w:b w:val="false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>.</w:t>
      </w:r>
    </w:p>
    <w:p>
      <w:pPr>
        <w:pStyle w:val="Style16"/>
        <w:rPr/>
      </w:pPr>
      <w:r>
        <w:rPr>
          <w:b w:val="false"/>
        </w:rPr>
        <w:t>6.2.10. Доказать равенство:</w:t>
        <w:tab/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szCs w:val="28"/>
        </w:rPr>
      </w:pPr>
      <w:r>
        <w:rPr>
          <w:b/>
        </w:rPr>
        <w:t xml:space="preserve">6.2.11. Показать, что если линии тока параллельны, то </w:t>
      </w:r>
      <w:r>
        <w:rPr>
          <w:b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mallCaps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mallCaps/>
          <w:sz w:val="28"/>
          <w:szCs w:val="28"/>
        </w:rPr>
        <w:t>7.  МЕТОД ПОДОБИЯ,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7.2.1. Что такое моделирование? Каковы его цели?</w:t>
      </w:r>
    </w:p>
    <w:p>
      <w:pPr>
        <w:pStyle w:val="Style16"/>
        <w:rPr/>
      </w:pPr>
      <w:r>
        <w:rPr>
          <w:b w:val="false"/>
        </w:rPr>
        <w:t>7.2.2. Поясните принцип работы устройства, называемого аэродинамической трубой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7.2.3. В чем предназначение метода подобия?</w:t>
      </w:r>
    </w:p>
    <w:p>
      <w:pPr>
        <w:pStyle w:val="Style16"/>
        <w:rPr/>
      </w:pPr>
      <w:r>
        <w:rPr>
          <w:b w:val="false"/>
        </w:rPr>
        <w:t>7.2.4. Какие явления называются подобными? Что такое критерий подобия?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7.2.5. Как можно вывести критерии подобия течений вязкой жидкости?</w:t>
      </w:r>
    </w:p>
    <w:p>
      <w:pPr>
        <w:pStyle w:val="Style16"/>
        <w:rPr/>
      </w:pPr>
      <w:r>
        <w:rPr>
          <w:b w:val="false"/>
        </w:rPr>
        <w:t xml:space="preserve">7.2.6. Поясните физический смысл чисел 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</w:rPr>
        <w:t>,</w:t>
      </w:r>
      <w:r>
        <w:rPr>
          <w:b w:val="false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b w:val="false"/>
        </w:rPr>
        <w:t xml:space="preserve"> , </w:t>
      </w:r>
      <w:r>
        <w:rPr>
          <w:b w:val="false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b w:val="false"/>
        </w:rPr>
        <w:t xml:space="preserve"> , </w:t>
      </w:r>
      <w:r>
        <w:rPr>
          <w:b w:val="false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b w:val="false"/>
        </w:rPr>
        <w:t>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7.2.7. Что такое геометрическое и динамическое подобие двух потоков жидкости?</w:t>
      </w:r>
    </w:p>
    <w:p>
      <w:pPr>
        <w:pStyle w:val="Style16"/>
        <w:rPr/>
      </w:pPr>
      <w:r>
        <w:rPr>
          <w:b w:val="false"/>
        </w:rPr>
        <w:t>7.2.8. Поясните, обязательно ли динамически подобные потоки являются</w:t>
      </w:r>
      <w:r>
        <w:rPr>
          <w:b w:val="false"/>
          <w:caps/>
        </w:rPr>
        <w:t xml:space="preserve"> </w:t>
      </w:r>
      <w:r>
        <w:rPr>
          <w:b w:val="false"/>
        </w:rPr>
        <w:t>геометрически подобными и наоборот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7.2.9. Какие тела называются геометрически подобными?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>
          <w:smallCaps/>
        </w:rPr>
        <w:t>8. МЕТОД  РАЗМЕРНОСТЕЙ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8.2.1. Что дает при анализе физических явлений теория размерностей?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8.2.2. Что такое мера физической величины? Чем определяется масштаб меры?</w:t>
      </w:r>
    </w:p>
    <w:p>
      <w:pPr>
        <w:pStyle w:val="Style16"/>
        <w:rPr/>
      </w:pPr>
      <w:r>
        <w:rPr>
          <w:b w:val="false"/>
        </w:rPr>
        <w:t>8.2.3. Какие физические величины называют основными и производными?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8.2.4. Что называют размерностью физической величины?</w:t>
      </w:r>
    </w:p>
    <w:p>
      <w:pPr>
        <w:pStyle w:val="Style16"/>
        <w:rPr/>
      </w:pPr>
      <w:r>
        <w:rPr>
          <w:b w:val="false"/>
        </w:rPr>
        <w:t>8.2.5. Какие величины являются основными в МСС?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8.2.6. Что такое определяющие параметры?</w:t>
      </w:r>
    </w:p>
    <w:p>
      <w:pPr>
        <w:pStyle w:val="Style16"/>
        <w:rPr/>
      </w:pPr>
      <w:r>
        <w:rPr>
          <w:b w:val="false"/>
        </w:rPr>
        <w:t xml:space="preserve">8.2.7. Сколько безразмерных комбинаций можно составить из определяющих параметров, если 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 из них являются основными физическими величинами?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8.2.8. Как построить уравнение размерности?</w:t>
      </w:r>
      <w:r>
        <w:br w:type="page"/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smallCaps/>
        </w:rPr>
      </w:pPr>
      <w:r>
        <w:rPr>
          <w:smallCaps/>
        </w:rPr>
        <w:t>Часть 4. ТУРБУЛЕНТНОСТЬ И ПОГРАНИЧНЫЙ СЛОЙ</w:t>
      </w:r>
    </w:p>
    <w:p>
      <w:pPr>
        <w:pStyle w:val="Style16"/>
        <w:rPr>
          <w:smallCaps/>
        </w:rPr>
      </w:pPr>
      <w:r>
        <w:rPr>
          <w:smallCaps/>
        </w:rPr>
      </w:r>
    </w:p>
    <w:p>
      <w:pPr>
        <w:pStyle w:val="Style16"/>
        <w:rPr>
          <w:smallCaps/>
        </w:rPr>
      </w:pPr>
      <w:r>
        <w:rPr>
          <w:smallCaps/>
        </w:rPr>
        <w:t>9. ТУРБУЛЕНТНОСТЬ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1. В чем заключается критерий устойчивости движения жидкости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2. Какое значение числа Рейнольдса называют критическим? Является ли это значение универсальным для любых течений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3. Дайте качественную характеристику ламинарному и турбулентному режиму течения жидкости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4. Что может явиться причиной появления турбулентности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5. Обязательно ли турбулентное движение жидкости является вихревым или оно может быть и потенциальным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6. Какая турбулентность называется изотропной?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9.5.7. Изложите основные идеи теории Рейнольдса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8. Поясните отличие уравнения Рейнольдса от уравнения Навье - Стокса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9. В чем заключаются основные идеи теории турбулентности Прандтля? Что такое длина пути перемешивания? Дайте общую оценку этой теории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10. Какая турбулентность называется развитой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11. Что следует понимать под масштабом пульсаций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12. Как диссипируется энергия в режиме развитой турбулентности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13. Как можно оценить соотношение между турбулентной и молекулярной вязкостью в турбулентном потоке жидкости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9.5.14. Чем определяется масштаб самых мелких пульсаций?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9.5.15. В чем заключается закон Колмогорова-Обухова?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/>
        <w:t>10. ПОГРАНИЧНЫЙ СЛОЙ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10.2.1. Что такое пограничный слой? Чем он характеризуется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10.2.2. Какие области в потоке можно выделить при обтекании тел? Как описывается движение в каждой из областей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10.2.3. Чем объясняются ограничения в геометрии пограничного слоя? Какие это ограничения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 xml:space="preserve">10.2.4. Что такое толщина вытеснения? Почему существуют граничные условия с толщиной 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</w:rPr>
        <w:t xml:space="preserve"> , а не </w:t>
      </w:r>
      <w:r>
        <w:rPr>
          <w:b w:val="false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b w:val="false"/>
        </w:rPr>
        <w:t xml:space="preserve"> 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10.2.5. Приведите пример использования интегрального соотношения Кармана. Чем удобно это соотношение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10.2.6. Объясните подробно физическую суть отрыва пограничного слоя. Как меняется при этом сопротивление тела?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 xml:space="preserve">10.2.7. Объясните экспериментальную зависимость коэффициента сопротивления </w:t>
      </w:r>
      <w:r>
        <w:rPr>
          <w:b w:val="fals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 xml:space="preserve"> от числа Рейнольдса </w:t>
      </w:r>
      <w:r>
        <w:rPr>
          <w:b w:val="false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b w:val="false"/>
        </w:rPr>
        <w:t xml:space="preserve"> 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</w:rPr>
        <w:t>10.2.8. Чем объясняется кризис сопротивления?</w:t>
      </w:r>
    </w:p>
    <w:p>
      <w:pPr>
        <w:pStyle w:val="Style16"/>
        <w:rPr/>
      </w:pPr>
      <w:r>
        <w:rPr>
          <w:b w:val="false"/>
        </w:rPr>
        <w:t>10.2.9. Назовите способы уменьшения сопротивления тела с турбулентным пограничным слоем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  <w:smallCaps/>
        </w:rPr>
      </w:pPr>
      <w:r>
        <w:rPr>
          <w:b w:val="false"/>
          <w:small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 КС Знак"/>
    <w:basedOn w:val="Style14"/>
    <w:qFormat/>
    <w:rPr>
      <w:b/>
      <w:kern w:val="2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360" w:before="480" w:after="60"/>
      <w:ind w:left="1361" w:right="567" w:hanging="510"/>
      <w:textAlignment w:val="baseline"/>
    </w:pPr>
    <w:rPr>
      <w:b/>
      <w:smallCaps/>
      <w:kern w:val="2"/>
      <w:sz w:val="28"/>
      <w:szCs w:val="20"/>
    </w:rPr>
  </w:style>
  <w:style w:type="paragraph" w:styleId="Style16">
    <w:name w:val="Абзац с КС"/>
    <w:basedOn w:val="Normal"/>
    <w:qFormat/>
    <w:pPr>
      <w:spacing w:lineRule="auto" w:line="360"/>
      <w:ind w:firstLine="851"/>
      <w:jc w:val="both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1:00Z</dcterms:created>
  <dc:creator>H</dc:creator>
  <dc:description/>
  <cp:keywords/>
  <dc:language>en-US</dc:language>
  <cp:lastModifiedBy>H</cp:lastModifiedBy>
  <dcterms:modified xsi:type="dcterms:W3CDTF">2008-12-01T10:08:00Z</dcterms:modified>
  <cp:revision>4</cp:revision>
  <dc:subject/>
  <dc:title/>
</cp:coreProperties>
</file>