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построения визуальной модели обтекания тупого угла сверхзвуковым потоком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построения визуальной модели обтекания бесконечно тонкой пластины сверхзвуковым потоком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Руководство пользо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и: </w:t>
      </w:r>
      <w:r>
        <w:rPr>
          <w:rFonts w:cs="Times New Roman" w:ascii="Times New Roman" w:hAnsi="Times New Roman"/>
          <w:sz w:val="28"/>
          <w:szCs w:val="28"/>
        </w:rPr>
        <w:t>ст. гр. Фт-35024, Рагозин Д.Н., Скурыдин А.Д., Белов А.А., Кильдюшов И.А.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-р. физ-мат. наук, проф. Породнов Б.Т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11233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lang w:val="en-US" w:eastAsia="en-US"/>
            </w:rPr>
          </w:pPr>
          <w:hyperlink w:anchor="__RefHeading___Toc2011233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lang w:val="en-US" w:eastAsia="en-US"/>
            </w:rPr>
          </w:pPr>
          <w:hyperlink w:anchor="__RefHeading___Toc20112336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6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нтерфейс и функциональные клавиш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ласть модел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ласть значе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дание начальных параметр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lang w:val="en-US" w:eastAsia="en-US"/>
            </w:rPr>
          </w:pPr>
          <w:hyperlink w:anchor="__RefHeading___Toc2011233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дание давления, скорости и темпера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lang w:val="en-US" w:eastAsia="en-US"/>
            </w:rPr>
          </w:pPr>
          <w:hyperlink w:anchor="__RefHeading___Toc2011233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дание величины раствора (тупой угол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lang w:val="en-US" w:eastAsia="en-US"/>
            </w:rPr>
          </w:pPr>
          <w:hyperlink w:anchor="__RefHeading___Toc2011233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дание величины угла атаки (пластина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lang w:val="en-US" w:eastAsia="en-US"/>
            </w:rPr>
          </w:pPr>
          <w:hyperlink w:anchor="__RefHeading___Toc2011233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Допустимые значения начальных параметр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ритические парамет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екущие парамет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екущая скорость в точк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011233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ыход из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201123363"/>
      <w:bookmarkEnd w:id="0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numPr>
          <w:ilvl w:val="1"/>
          <w:numId w:val="2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201123364"/>
      <w:r>
        <w:rPr>
          <w:rFonts w:cs="Times New Roman" w:ascii="Times New Roman" w:hAnsi="Times New Roman"/>
          <w:b/>
          <w:sz w:val="28"/>
          <w:szCs w:val="28"/>
        </w:rPr>
        <w:t>Назначение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ия визуальной модели обтекания тупого угла сверхзвуковым потоком и программа построения визуальной модели обтекания бесконечно тонкой пластины сверхзвуковым потоком (далее, ПО) предназначены для демонстрации физических явлений, возникающих в процессах обтекания тупого угла и бесконечно тонкой пластины сверхзвуковым потоком сплошной среды.</w:t>
      </w:r>
    </w:p>
    <w:p>
      <w:pPr>
        <w:pStyle w:val="Style18"/>
        <w:numPr>
          <w:ilvl w:val="1"/>
          <w:numId w:val="2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201123365"/>
      <w:bookmarkEnd w:id="2"/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жет быть использовано в учебных целях в учебно-методических лабораториях УГТУ-УПИ</w:t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201123366"/>
      <w:bookmarkEnd w:id="3"/>
      <w:r>
        <w:rPr>
          <w:rFonts w:cs="Times New Roman" w:ascii="Times New Roman" w:hAnsi="Times New Roman"/>
          <w:b/>
          <w:sz w:val="28"/>
          <w:szCs w:val="28"/>
        </w:rPr>
        <w:t>Интерфейс и функциональные клавиш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69205" cy="452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/>
      </w:pPr>
      <w:r>
        <w:rPr/>
        <w:t>Рис. 1 Внешний вид главного окна программы построения визуальной модели обтекания тупого угла сверхзвуковым потоком</w:t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886960" cy="5130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vanish w:val="false"/>
        </w:rPr>
        <w:commentReference w:id="0"/>
      </w:r>
      <w:r>
        <w:rPr/>
        <w:br/>
        <w:t>Рис. 2 Внешний вид программы обтекания бесконечно тонкой пластины сверхзвуковым потоком</w:t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201123367"/>
      <w:bookmarkEnd w:id="4"/>
      <w:r>
        <w:rPr>
          <w:rFonts w:cs="Times New Roman" w:ascii="Times New Roman" w:hAnsi="Times New Roman"/>
          <w:b/>
          <w:sz w:val="28"/>
          <w:szCs w:val="28"/>
        </w:rPr>
        <w:t>Область моделирования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оделирования производится непосредственно визуализация процесса обтекания. Синим обозначаются границы пластины/угла, зеленым или темно-зеленым – линии тока, пунктирными линиями обозначаются характеристики ударных волн и волн разрежения, а также силы, действующие на пластину. В систему графической визуализации встроены мощные механизмы обратной связи и интерактивного взаимодействия с пользователем.</w:t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201123368"/>
      <w:bookmarkEnd w:id="5"/>
      <w:r>
        <w:rPr>
          <w:rFonts w:cs="Times New Roman" w:ascii="Times New Roman" w:hAnsi="Times New Roman"/>
          <w:b/>
          <w:sz w:val="28"/>
          <w:szCs w:val="28"/>
        </w:rPr>
        <w:t>Область значений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значений расположена непосредственно под областью моделирования и предназначена для задания начальных параметров и вывода текущих и критических параметров.</w:t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201123369"/>
      <w:bookmarkEnd w:id="6"/>
      <w:r>
        <w:rPr>
          <w:rFonts w:cs="Times New Roman" w:ascii="Times New Roman" w:hAnsi="Times New Roman"/>
          <w:b/>
          <w:sz w:val="28"/>
          <w:szCs w:val="28"/>
        </w:rPr>
        <w:t>Задание начальных параметров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ьным параметрам в случаях пластины и тупого угла относятся скорость набегающего потока, его давление и температура. Кроме того, для пластины начальным параметром является угол атаки α, а для тупого угла величина раствора β. Все величины задаются в единицах системы СИ, все углы – в градусах. Начальные параметры по умолча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50 м/с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73 К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0</w:t>
        <w:softHyphen/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.</w:t>
      </w:r>
    </w:p>
    <w:p>
      <w:pPr>
        <w:pStyle w:val="Style18"/>
        <w:numPr>
          <w:ilvl w:val="1"/>
          <w:numId w:val="2"/>
        </w:numPr>
        <w:outlineLvl w:val="1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bookmarkStart w:id="7" w:name="__RefHeading___Toc201123370"/>
      <w:bookmarkEnd w:id="7"/>
      <w:r>
        <w:rPr>
          <w:rFonts w:cs="Times New Roman" w:ascii="Times New Roman" w:hAnsi="Times New Roman"/>
          <w:b/>
          <w:sz w:val="28"/>
          <w:szCs w:val="28"/>
        </w:rPr>
        <w:t>Задание давления, скорости и температуры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изменить начальные значения параметров набегающего потока, введите новые значения величин  в соответствующие поля ввода под областью рисования. Параметры будут применены при потере полем фокуса ввода (при переходе из одного поля в другое). Внешний вид полей ввода указан на рис. 3.</w:t>
      </w:r>
    </w:p>
    <w:p>
      <w:pPr>
        <w:pStyle w:val="Style18"/>
        <w:ind w:left="792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190625" cy="149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92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Рис. 3 Поля ввода начальных параметров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начальных параметров необходимо следить за тем, чтобы задаваемые и вычисляемые зависимые параметры лежали в области допустимых значений (см. п.п. 3.4.)</w:t>
      </w:r>
    </w:p>
    <w:p>
      <w:pPr>
        <w:pStyle w:val="Style18"/>
        <w:numPr>
          <w:ilvl w:val="1"/>
          <w:numId w:val="2"/>
        </w:numPr>
        <w:outlineLvl w:val="1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bookmarkStart w:id="8" w:name="__RefHeading___Toc201123371"/>
      <w:bookmarkEnd w:id="8"/>
      <w:r>
        <w:rPr>
          <w:rFonts w:cs="Times New Roman" w:ascii="Times New Roman" w:hAnsi="Times New Roman"/>
          <w:b/>
          <w:sz w:val="28"/>
          <w:szCs w:val="28"/>
        </w:rPr>
        <w:t>Задание величины раствора (тупой угол)</w:t>
      </w:r>
    </w:p>
    <w:p>
      <w:pPr>
        <w:pStyle w:val="Style18"/>
        <w:ind w:left="792" w:hanging="0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изменить величину раствора угла, наведите курсор мыши на область моделирования и, нажав левую кнопку (мыши), плавным перемещением курсора задайте необходимое значение величины раствора угла.</w:t>
      </w:r>
    </w:p>
    <w:p>
      <w:pPr>
        <w:pStyle w:val="Style18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514600" cy="31718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9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Рис 4. Изменение раствора тупого угла</w:t>
      </w:r>
    </w:p>
    <w:p>
      <w:pPr>
        <w:pStyle w:val="Style18"/>
        <w:numPr>
          <w:ilvl w:val="1"/>
          <w:numId w:val="2"/>
        </w:numPr>
        <w:outlineLvl w:val="1"/>
        <w:rPr/>
      </w:pPr>
      <w:bookmarkStart w:id="9" w:name="__RefHeading___Toc201123372"/>
      <w:bookmarkEnd w:id="9"/>
      <w:r>
        <w:rPr>
          <w:rFonts w:cs="Times New Roman" w:ascii="Times New Roman" w:hAnsi="Times New Roman"/>
          <w:b/>
          <w:sz w:val="28"/>
          <w:szCs w:val="28"/>
        </w:rPr>
        <w:t>Задание величины угла атаки (пластина)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угла атаки пластины задается тем же способом, что и величина раствора тупого угла (см. п.п. 3.2)</w:t>
      </w:r>
    </w:p>
    <w:p>
      <w:pPr>
        <w:pStyle w:val="Style18"/>
        <w:numPr>
          <w:ilvl w:val="1"/>
          <w:numId w:val="2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201123373"/>
      <w:bookmarkEnd w:id="10"/>
      <w:r>
        <w:rPr>
          <w:rFonts w:cs="Times New Roman" w:ascii="Times New Roman" w:hAnsi="Times New Roman"/>
          <w:b/>
          <w:sz w:val="28"/>
          <w:szCs w:val="28"/>
        </w:rPr>
        <w:t>Допустимые значения начальных параметров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ритерием корректности получаемых результатов является согласованность значений начальных параметров. Начальные параметры необходимо выбирать таким образом, чтобы число Маха оставалось больше 1.0, а скорость была больше местной скорости звука. При этом необходимо обращать внимание на то, что изменение температуры влечет за собой также изменение местной скорости звука.</w:t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201123374"/>
      <w:bookmarkEnd w:id="11"/>
      <w:r>
        <w:rPr>
          <w:rFonts w:cs="Times New Roman" w:ascii="Times New Roman" w:hAnsi="Times New Roman"/>
          <w:b/>
          <w:sz w:val="28"/>
          <w:szCs w:val="28"/>
        </w:rPr>
        <w:t>Критические параметры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параметры вычисляются на основе начальных задаваемых величин и отображаются в области значений (см. рис. 5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21050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43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Рис. 5. Критические параметры в области вывода значений</w:t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201123375"/>
      <w:bookmarkEnd w:id="12"/>
      <w:r>
        <w:rPr>
          <w:rFonts w:cs="Times New Roman" w:ascii="Times New Roman" w:hAnsi="Times New Roman"/>
          <w:b/>
          <w:sz w:val="28"/>
          <w:szCs w:val="28"/>
        </w:rPr>
        <w:t>Текущие параметры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параметры расчитываются в каждой точке области моделирования и отображаются в области значений (см. рис. 6). Для отображения текущих параметров в некоторой точке области моделирования, наведите и задержите курсор мыши над этой 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4260" cy="20656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386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Рис. 6. Текущие параметры в области моделирования</w:t>
      </w:r>
    </w:p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201123376"/>
      <w:bookmarkEnd w:id="13"/>
      <w:r>
        <w:rPr>
          <w:rFonts w:cs="Times New Roman" w:ascii="Times New Roman" w:hAnsi="Times New Roman"/>
          <w:b/>
          <w:sz w:val="28"/>
          <w:szCs w:val="28"/>
        </w:rPr>
        <w:t>Текущая скорость в точке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скорость частиц набегающего потока в произвольной точке области моделирования определяется тангенциальной и нормальной составляющими вектора скорости. Для отображения скорости набегающего потока в заданной точке области моделирования, наведите и задержите курсор мыши над этой точкой. Все эти величины отображаются в области значений (см. рис. 7)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7575" cy="20370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0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ис. 7 Текущая скорость набегающего потока в точке </w:t>
      </w:r>
    </w:p>
    <w:p>
      <w:pPr>
        <w:pStyle w:val="Style18"/>
        <w:numPr>
          <w:ilvl w:val="0"/>
          <w:numId w:val="2"/>
        </w:numPr>
        <w:outlineLvl w:val="0"/>
        <w:rPr/>
      </w:pPr>
      <w:bookmarkStart w:id="14" w:name="__RefHeading___Toc201123377"/>
      <w:bookmarkEnd w:id="14"/>
      <w:r>
        <w:rPr>
          <w:rFonts w:cs="Times New Roman" w:ascii="Times New Roman" w:hAnsi="Times New Roman"/>
          <w:b/>
          <w:sz w:val="28"/>
          <w:szCs w:val="28"/>
        </w:rPr>
        <w:t>Выход из программы</w:t>
      </w:r>
    </w:p>
    <w:p>
      <w:pPr>
        <w:pStyle w:val="Style18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хода из программы нажмите крестик в левом верхнем углу главного окна программы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cy" w:date="2008-06-11T20:06:00Z" w:initials="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ставить рисунок из новой верс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6:00Z</dcterms:created>
  <dc:creator>Dancy</dc:creator>
  <dc:description/>
  <cp:keywords/>
  <dc:language>en-US</dc:language>
  <cp:lastModifiedBy>Dancy</cp:lastModifiedBy>
  <dcterms:modified xsi:type="dcterms:W3CDTF">2008-06-13T07:16:00Z</dcterms:modified>
  <cp:revision>2</cp:revision>
  <dc:subject/>
  <dc:title/>
</cp:coreProperties>
</file>