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4"/>
        <w:spacing w:lineRule="auto" w:line="240" w:before="1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FR4"/>
        <w:spacing w:lineRule="auto" w:line="240" w:before="1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альский федеральный университет</w:t>
        <w:br/>
        <w:t>имени первого Президента России Б.Н. Ельцина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  <w:t>Утверждаю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. каф. технической физики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 Токманцев В.И.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01.2012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Системы и технологии управления</w:t>
        <w:br/>
        <w:t>параллельными вычислени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 № 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567"/>
        <w:jc w:val="both"/>
        <w:rPr/>
      </w:pPr>
      <w:r>
        <w:rPr/>
        <w:t>1. Методы численного дифференцирования. Привести конечно-разностные аппроксимации первой и второй производных. Предложить алгоритм параллельного дифференцирования функции, заданной дискретными значениями.</w:t>
      </w:r>
    </w:p>
    <w:p>
      <w:pPr>
        <w:pStyle w:val="Normal"/>
        <w:ind w:firstLine="567"/>
        <w:jc w:val="both"/>
        <w:rPr/>
      </w:pPr>
      <w:r>
        <w:rPr/>
        <w:t>2. Применение метода Монте-Карло на примере задачи о прохождении нейтронов через пластину. Предложить алгоритм распараллеливания задачи, обсудить возникающие ограниче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FR4"/>
        <w:spacing w:lineRule="auto" w:line="240" w:before="1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FR4"/>
        <w:spacing w:lineRule="auto" w:line="240" w:before="1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альский федеральный университет</w:t>
        <w:br/>
        <w:t>имени первого Президента России Б.Н. Ельцина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  <w:t>Утверждаю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. каф. технической физики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 Токманцев В.И.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01.2012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szCs w:val="28"/>
        </w:rPr>
        <w:t>Системы и технологии управления параллельными вычислени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 № 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567"/>
        <w:jc w:val="both"/>
        <w:rPr/>
      </w:pPr>
      <w:r>
        <w:rPr/>
        <w:t xml:space="preserve">1. Численное определение корней уравнения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. Постановка задачи. Алгоритмы решения методами пошагового поиска и деления пополам в параллельной форме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2. Расчет коэффициента диффузии при моделировании конденсированных систем методом молекулярной динамики.</w:t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/>
      </w:pPr>
      <w:r>
        <w:rPr/>
      </w:r>
    </w:p>
    <w:p>
      <w:pPr>
        <w:pStyle w:val="FR4"/>
        <w:spacing w:lineRule="auto" w:line="240" w:before="1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FR4"/>
        <w:spacing w:lineRule="auto" w:line="240" w:before="1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альский федеральный университет</w:t>
        <w:br/>
        <w:t>имени первого Президента России Б.Н. Ельцина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  <w:t>Утверждаю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. каф. технической физики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 Токманцев В.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ы и технологии управления параллельными вычислени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 № 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 Получение последовательности случайных (псевдослучайных) чисел, распределенных по нормальному закону, на основе равномерно распределенной последовательности. Рассмотреть особенности параллельной работы генераторов псевдослучайных чисел.</w:t>
      </w:r>
    </w:p>
    <w:p>
      <w:pPr>
        <w:pStyle w:val="Normal"/>
        <w:spacing w:before="240" w:after="0"/>
        <w:ind w:firstLine="567"/>
        <w:jc w:val="both"/>
        <w:rPr/>
      </w:pPr>
      <w:r>
        <w:rPr/>
        <w:t>2. Параллельные алгоритмы сортировки действительных чисел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FR4"/>
        <w:spacing w:lineRule="auto" w:line="240" w:before="1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FR4"/>
        <w:spacing w:lineRule="auto" w:line="240" w:before="1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альский федеральный университет</w:t>
        <w:br/>
        <w:t>имени первого Президента России Б.Н. Ельцина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  <w:t>Утверждаю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. каф. технической физики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 Токманцев В.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ы и технологии управления параллельными вычислени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 № 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567"/>
        <w:jc w:val="both"/>
        <w:rPr/>
      </w:pPr>
      <w:r>
        <w:rPr/>
        <w:t>1. Численное решение дифференциальных уравнений второго порядка в частных производных с использованием параллельных вычислительных систем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2. Сортировка действительных чисел. Рекуррентные алгоритмы сортировки логарифмической сложности.</w:t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/>
      </w:pPr>
      <w:r>
        <w:rPr/>
        <w:t>Вопросы из госэкзамен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1. Общие принципы распараллеливания вычислений по данным, по инструкциям и по задачам. Особенности параллельных вычислительных систем с точки зрения реализации этих принцип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ипы архитектур высокопроизводительных параллельных вычислительных систем. Преимущества и недостатки каждой архитек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Графические процессоры архитектуры </w:t>
      </w:r>
      <w:r>
        <w:rPr>
          <w:lang w:val="en-US"/>
        </w:rPr>
        <w:t>CUDA</w:t>
      </w:r>
      <w:r>
        <w:rPr/>
        <w:t xml:space="preserve"> как параллельные вычислительные системы общего назначения: особенности исполнения программы в параллельных потоках, иерархия памяти, конвейерные вычис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Особенности программирования графических процессоров архитектуры </w:t>
      </w:r>
      <w:r>
        <w:rPr>
          <w:lang w:val="en-US"/>
        </w:rPr>
        <w:t>CUDA</w:t>
      </w:r>
      <w:r>
        <w:rPr/>
        <w:t xml:space="preserve"> на примере задачи скалярного перемножения матр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Особенности программирования графических процессоров архитектуры </w:t>
      </w:r>
      <w:r>
        <w:rPr>
          <w:lang w:val="en-US"/>
        </w:rPr>
        <w:t>CUDA</w:t>
      </w:r>
      <w:r>
        <w:rPr/>
        <w:t xml:space="preserve"> на примере распараллеливания алгоритма молекулярной динамики (в частности, процедуры расчета парных и результирующих си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рограммирование графических процессоров архитектуры </w:t>
      </w:r>
      <w:r>
        <w:rPr>
          <w:lang w:val="en-US"/>
        </w:rPr>
        <w:t>CUDA</w:t>
      </w:r>
      <w:r>
        <w:rPr/>
        <w:t xml:space="preserve"> на примере вычисления потока нейтронов через пластину методом Монте-Карло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FR4"/>
        <w:spacing w:lineRule="auto" w:line="240" w:before="1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FR4"/>
        <w:spacing w:lineRule="auto" w:line="240" w:before="1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альский федеральный университет</w:t>
        <w:br/>
        <w:t>имени первого Президента России Б.Н. Ельцина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  <w:t>Утверждаю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. каф. технической физики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 Токманцев В.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ы и технологии управления параллельными вычислени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 № 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567"/>
        <w:jc w:val="both"/>
        <w:rPr/>
      </w:pPr>
      <w:r>
        <w:rPr/>
        <w:t>1. Метод молекулярной динамики как пример алгоритма с численным интегрированием дифференциальных уравнений. Распараллеливание алгоритма для графических процессоров с использованием разделяемой памяти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2. Сортировка целых чисел. Алгоритм сортировки с линейной зависимостью количества операций от количества чисел.</w:t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FR4"/>
        <w:spacing w:lineRule="auto" w:line="240" w:before="1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FR4"/>
        <w:spacing w:lineRule="auto" w:line="240" w:before="1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альский федеральный университет</w:t>
        <w:br/>
        <w:t>имени первого Президента России Б.Н. Ельцина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  <w:t>Утверждаю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. каф. технической физики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 Токманцев В.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ы и технологии управления параллельными вычислени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 № 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567"/>
        <w:jc w:val="both"/>
        <w:rPr/>
      </w:pPr>
      <w:r>
        <w:rPr/>
        <w:t>1. Использование случайной (псевдослучайной) последовательности равномерно распределенных чисел для получения последовательностей с другими распределениями (привести примеры методов решения таких задач).</w:t>
      </w:r>
    </w:p>
    <w:p>
      <w:pPr>
        <w:pStyle w:val="Normal"/>
        <w:spacing w:before="0" w:after="240"/>
        <w:ind w:firstLine="567"/>
        <w:jc w:val="both"/>
        <w:rPr/>
      </w:pPr>
      <w:r>
        <w:rPr/>
        <w:t>2. Численное интегрирование дифференциальных уравнений первого порядка. Постановка задачи. Метод Эйлера.</w:t>
      </w:r>
    </w:p>
    <w:p>
      <w:pPr>
        <w:pStyle w:val="Normal"/>
        <w:ind w:firstLine="567"/>
        <w:rPr/>
      </w:pPr>
      <w:r>
        <w:rPr/>
      </w:r>
    </w:p>
    <w:p>
      <w:pPr>
        <w:pStyle w:val="FR4"/>
        <w:spacing w:lineRule="auto" w:line="240" w:before="1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FR4"/>
        <w:spacing w:lineRule="auto" w:line="240" w:before="1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альский федеральный университет</w:t>
        <w:br/>
        <w:t>имени первого Президента России Б.Н. Ельцина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  <w:t>Утверждаю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. каф. технической физики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 Токманцев В.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ы и технологии управления параллельными вычислени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 № 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567"/>
        <w:jc w:val="both"/>
        <w:rPr/>
      </w:pPr>
      <w:r>
        <w:rPr/>
        <w:t>1. Применение метода Монте-Карло на примере численного интегрирования. Привести алгоритм решения задачи вычисления площади сложной фигуры.</w:t>
      </w:r>
    </w:p>
    <w:p>
      <w:pPr>
        <w:pStyle w:val="Normal"/>
        <w:ind w:firstLine="567"/>
        <w:rPr/>
      </w:pPr>
      <w:r>
        <w:rPr/>
        <w:t>2. Численное интегрирование. Привести схемы численного интегрирования по формулам прямоугольников и трапеций. Рассмотреть порядок точности этих схем, обсудить принципы повышения точност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FR4"/>
        <w:spacing w:lineRule="auto" w:line="240" w:before="1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FR4"/>
        <w:spacing w:lineRule="auto" w:line="240" w:before="1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альский федеральный университет</w:t>
        <w:br/>
        <w:t>имени первого Президента России Б.Н. Ельцина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  <w:t>Утверждаю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. каф. технической физики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 Токманцев В.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ы и технологии управления параллельными вычислени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 № 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567"/>
        <w:jc w:val="both"/>
        <w:rPr/>
      </w:pPr>
      <w:r>
        <w:rPr/>
        <w:t>1. Расчет кулоновского потенциала в периодических системах электрических зарядов (плазмоподобных системах). Метод Эвальда.</w:t>
      </w:r>
    </w:p>
    <w:p>
      <w:pPr>
        <w:pStyle w:val="Normal"/>
        <w:ind w:firstLine="567"/>
        <w:rPr/>
      </w:pPr>
      <w:r>
        <w:rPr/>
        <w:t xml:space="preserve">2. Численное определение корней уравнения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. Постановка задачи. Алгоритмы с вычислением производной (например, метод Ньютона-Рафсона, метод секущих).</w:t>
      </w:r>
    </w:p>
    <w:p>
      <w:pPr>
        <w:pStyle w:val="Normal"/>
        <w:ind w:firstLine="567"/>
        <w:rPr/>
      </w:pPr>
      <w:r>
        <w:rPr/>
      </w:r>
    </w:p>
    <w:p>
      <w:pPr>
        <w:pStyle w:val="FR4"/>
        <w:spacing w:lineRule="auto" w:line="240" w:before="1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FR4"/>
        <w:spacing w:lineRule="auto" w:line="240" w:before="1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альский федеральный университет</w:t>
        <w:br/>
        <w:t>имени первого Президента России Б.Н. Ельцина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  <w:t>Утверждаю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. каф. технической физики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 Токманцев В.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ы и технологии управления параллельными вычислени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 № 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567"/>
        <w:jc w:val="both"/>
        <w:rPr/>
      </w:pPr>
      <w:r>
        <w:rPr/>
        <w:t xml:space="preserve">1. Дискретное преобразование Фурье. Объяснение существования быстрых алгоритмов дискретного преобразования Фурье с логарифмической сложностью. Алгоритм быстрого преобразования Фурье для числовых последовательностей длины </w:t>
      </w:r>
      <w:r>
        <w:rPr>
          <w:i/>
          <w:lang w:val="en-US"/>
        </w:rPr>
        <w:t>N</w:t>
      </w:r>
      <w:r>
        <w:rPr>
          <w:lang w:val="en-US"/>
        </w:rPr>
        <w:t> </w:t>
      </w:r>
      <w:r>
        <w:rPr/>
        <w:t>= 2</w:t>
      </w:r>
      <w:r>
        <w:rPr>
          <w:vertAlign w:val="superscript"/>
          <w:lang w:val="en-US"/>
        </w:rPr>
        <w:t>s</w:t>
      </w:r>
      <w:r>
        <w:rPr/>
        <w:t>.</w:t>
      </w:r>
    </w:p>
    <w:p>
      <w:pPr>
        <w:pStyle w:val="Normal"/>
        <w:ind w:firstLine="567"/>
        <w:rPr/>
      </w:pPr>
      <w:r>
        <w:rPr/>
        <w:t>2. Неявные методы интегрирования дифференциальных уравнений первого порядка. Метод Рунге-Кут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FR4"/>
        <w:spacing w:lineRule="auto" w:line="240" w:before="1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FR4"/>
        <w:spacing w:lineRule="auto" w:line="240" w:before="1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альский федеральный университет</w:t>
        <w:br/>
        <w:t>имени первого Президента России Б.Н. Ельцина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  <w:t>Утверждаю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. каф. технической физики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 Токманцев В.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ы и технологии управления параллельными вычислени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 № 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567"/>
        <w:jc w:val="both"/>
        <w:rPr/>
      </w:pPr>
      <w:r>
        <w:rPr/>
        <w:t>1. Сортировка действительных чисел. Алгоритм Флойда (сортировка всплытием).</w:t>
      </w:r>
    </w:p>
    <w:p>
      <w:pPr>
        <w:pStyle w:val="Normal"/>
        <w:ind w:firstLine="567"/>
        <w:jc w:val="both"/>
        <w:rPr/>
      </w:pPr>
      <w:r>
        <w:rPr/>
        <w:t>2. Устойчивость конечно-разностных схем интегрирования дифференциальных уравнений. Получение критерия устойчивости посредством аналитического решения рекуррентных соотношений, соответствующих схемам интегрирования, либо с использованием собственных значений матрицы перехода.</w:t>
      </w:r>
    </w:p>
    <w:p>
      <w:pPr>
        <w:pStyle w:val="FR4"/>
        <w:spacing w:lineRule="auto" w:line="240" w:before="1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FR4"/>
        <w:spacing w:lineRule="auto" w:line="240" w:before="1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альский федеральный университет</w:t>
        <w:br/>
        <w:t>имени первого Президента России Б.Н. Ельцина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  <w:t>Утверждаю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. каф. технической физики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 Токманцев В.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ы и технологии управления параллельными вычислени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 № 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567"/>
        <w:jc w:val="both"/>
        <w:rPr/>
      </w:pPr>
      <w:r>
        <w:rPr/>
        <w:t xml:space="preserve">1. Распараллеливание задачи суммирования числовой последовательности. Алгоритм </w:t>
      </w:r>
      <w:r>
        <w:rPr>
          <w:lang w:val="en-US"/>
        </w:rPr>
        <w:t>Scan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2. Общие принципы получения последовательностей случайных и псевдослучайных чисел. Требования, предъявляемые к генераторам случайных чисе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FR4"/>
        <w:spacing w:lineRule="auto" w:line="240" w:before="1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FR4"/>
        <w:spacing w:lineRule="auto" w:line="240" w:before="1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альский федеральный университет</w:t>
        <w:br/>
        <w:t>имени первого Президента России Б.Н. Ельцина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  <w:t>Утверждаю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. каф. технической физики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 Токманцев В.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ы и технологии управления параллельными вычислени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 № 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567"/>
        <w:jc w:val="both"/>
        <w:rPr/>
      </w:pPr>
      <w:r>
        <w:rPr/>
        <w:t xml:space="preserve">1. Распараллеливание задачи суммирования числовой последовательности. Алгоритм </w:t>
      </w:r>
      <w:r>
        <w:rPr>
          <w:lang w:val="en-US"/>
        </w:rPr>
        <w:t>Scan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2. Общие принципы получения последовательностей случайных и псевдослучайных чисел. Требования, предъявляемые к генераторам случайных чисе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FR4"/>
        <w:spacing w:lineRule="auto" w:line="240" w:before="1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FR4"/>
        <w:spacing w:lineRule="auto" w:line="240" w:before="1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альский федеральный университет</w:t>
        <w:br/>
        <w:t>имени первого Президента России Б.Н. Ельцина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  <w:t>Утверждаю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. каф. технической физики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 Токманцев В.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ы и технологии управления параллельными вычислени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 № 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567"/>
        <w:jc w:val="both"/>
        <w:rPr/>
      </w:pPr>
      <w:r>
        <w:rPr/>
        <w:t>1. Сортировка действительных чисел. Алгоритм Флойда (сортировка всплытием).</w:t>
      </w:r>
    </w:p>
    <w:p>
      <w:pPr>
        <w:pStyle w:val="Normal"/>
        <w:ind w:firstLine="567"/>
        <w:jc w:val="both"/>
        <w:rPr/>
      </w:pPr>
      <w:r>
        <w:rPr/>
        <w:t>2. Устойчивость конечно-разностных схем интегрирования дифференциальных уравнений. Получение критерия устойчивости посредством аналитического решения рекуррентных соотношений, соответствующих схемам интегрирования, либо с использованием собственных значений матрицы перех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FR4"/>
        <w:spacing w:lineRule="auto" w:line="240" w:before="1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FR4"/>
        <w:spacing w:lineRule="auto" w:line="240" w:before="1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альский федеральный университет</w:t>
        <w:br/>
        <w:t>имени первого Президента России Б.Н. Ельцина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  <w:t>Утверждаю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. каф. технической физики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 Токманцев В.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ы и технологии управления параллельными вычислени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 № 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567"/>
        <w:jc w:val="both"/>
        <w:rPr/>
      </w:pPr>
      <w:r>
        <w:rPr/>
        <w:t>1. Методы численного дифференцирования. Привести конечно-разностные аппроксимации первой и второй производных. Рассмотреть порядок точности различных аппроксимаций и принципы повышения точности.</w:t>
      </w:r>
    </w:p>
    <w:p>
      <w:pPr>
        <w:pStyle w:val="Normal"/>
        <w:ind w:firstLine="567"/>
        <w:jc w:val="both"/>
        <w:rPr/>
      </w:pPr>
      <w:r>
        <w:rPr/>
        <w:t>2. Применение метода Монте-Карло на примере задачи о прохождении нейтронов через пластину. Привести алгоритм решения, обращая внимание на особенности разыгрывания необходимых случайных величин.</w:t>
      </w:r>
    </w:p>
    <w:p>
      <w:pPr>
        <w:pStyle w:val="FR4"/>
        <w:spacing w:lineRule="auto" w:line="240" w:before="1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FR4"/>
        <w:spacing w:lineRule="auto" w:line="240" w:before="1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альский федеральный университет</w:t>
        <w:br/>
        <w:t>имени первого Президента России Б.Н. Ельцина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  <w:t>Утверждаю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. каф. технической физики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 Токманцев В.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ы и технологии управления параллельными вычислени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 № 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567"/>
        <w:jc w:val="both"/>
        <w:rPr/>
      </w:pPr>
      <w:r>
        <w:rPr/>
        <w:t xml:space="preserve">1. Численное определение корней уравнения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. Постановка задачи. Алгоритмы решения методами пошагового поиска и деления пополам.</w:t>
      </w:r>
    </w:p>
    <w:p>
      <w:pPr>
        <w:pStyle w:val="Normal"/>
        <w:ind w:firstLine="567"/>
        <w:jc w:val="both"/>
        <w:rPr/>
      </w:pPr>
      <w:r>
        <w:rPr/>
        <w:t>2. Расчет коэффициента диффузии при моделировании конденсированных систем методом молекулярной динамик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FR4"/>
        <w:spacing w:lineRule="auto" w:line="240" w:before="1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FR4"/>
        <w:spacing w:lineRule="auto" w:line="240" w:before="1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альский федеральный университет</w:t>
        <w:br/>
        <w:t>имени первого Президента России Б.Н. Ельцина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  <w:t>Утверждаю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. каф. технической физики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 Токманцев В.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ы и технологии управления параллельными вычислени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 № 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 Получение последовательности случайных (псевдослучайных) чисел, распределенных по нормальному закону, на основе равномерно распределенной последовательности (рассмотреть хотя бы один метод).</w:t>
      </w:r>
    </w:p>
    <w:p>
      <w:pPr>
        <w:pStyle w:val="Normal"/>
        <w:spacing w:before="240" w:after="0"/>
        <w:ind w:firstLine="567"/>
        <w:jc w:val="both"/>
        <w:rPr/>
      </w:pPr>
      <w:r>
        <w:rPr/>
        <w:t>2. Сортировка действительных чисел. Метод Шелла.</w:t>
      </w:r>
    </w:p>
    <w:p>
      <w:pPr>
        <w:pStyle w:val="Normal"/>
        <w:spacing w:before="240" w:after="0"/>
        <w:ind w:firstLine="567"/>
        <w:jc w:val="both"/>
        <w:rPr/>
      </w:pPr>
      <w:r>
        <w:rPr/>
      </w:r>
    </w:p>
    <w:p>
      <w:pPr>
        <w:pStyle w:val="Normal"/>
        <w:spacing w:before="240" w:after="0"/>
        <w:ind w:firstLine="567"/>
        <w:jc w:val="both"/>
        <w:rPr/>
      </w:pPr>
      <w:r>
        <w:rPr/>
      </w:r>
    </w:p>
    <w:p>
      <w:pPr>
        <w:pStyle w:val="FR4"/>
        <w:spacing w:lineRule="auto" w:line="240" w:before="1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FR4"/>
        <w:spacing w:lineRule="auto" w:line="240" w:before="1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альский федеральный университет</w:t>
        <w:br/>
        <w:t>имени первого Президента России Б.Н. Ельцина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  <w:t>Утверждаю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. каф. технической физики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 Токманцев В.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ы и технологии управления параллельными вычислени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 № 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567"/>
        <w:jc w:val="both"/>
        <w:rPr/>
      </w:pPr>
      <w:r>
        <w:rPr/>
        <w:t>1. Численное решение дифференциальных уравнений второго порядка в частных производных. Постановка граничных условий Дирихле и задачи на собственные значения. Конечно-разностное интегрирование краевых задач.</w:t>
      </w:r>
    </w:p>
    <w:p>
      <w:pPr>
        <w:pStyle w:val="Normal"/>
        <w:ind w:firstLine="567"/>
        <w:jc w:val="both"/>
        <w:rPr/>
      </w:pPr>
      <w:r>
        <w:rPr/>
        <w:t>2. Сортировка действительных чисел. Рекуррентные алгоритмы сортировки логарифмической сложност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FR4"/>
        <w:spacing w:lineRule="auto" w:line="240" w:before="1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FR4"/>
        <w:spacing w:lineRule="auto" w:line="240" w:before="1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альский федеральный университет</w:t>
        <w:br/>
        <w:t>имени первого Президента России Б.Н. Ельцина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  <w:t>Утверждаю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. каф. технической физики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 Токманцев В.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ы и технологии управления параллельными вычислени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 № 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567"/>
        <w:jc w:val="both"/>
        <w:rPr/>
      </w:pPr>
      <w:r>
        <w:rPr/>
        <w:t>1. Метод молекулярной динамики как пример алгоритма с численным интегрированием дифференциальных уравнений. Постановка задачи и порядок реализации решения.</w:t>
      </w:r>
    </w:p>
    <w:p>
      <w:pPr>
        <w:pStyle w:val="Normal"/>
        <w:ind w:firstLine="567"/>
        <w:jc w:val="both"/>
        <w:rPr/>
      </w:pPr>
      <w:r>
        <w:rPr/>
        <w:t>2. Сортировка целых чисел. Алгоритм сортировки с линейной зависимостью количества операций от количества чисе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FR4"/>
        <w:spacing w:lineRule="auto" w:line="240" w:before="1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FR4"/>
        <w:spacing w:lineRule="auto" w:line="240" w:before="1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альский федеральный университет</w:t>
        <w:br/>
        <w:t>имени первого Президента России Б.Н. Ельцина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  <w:t>Утверждаю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. каф. технической физики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 Токманцев В.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ы и технологии управления параллельными вычислени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 № 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567"/>
        <w:jc w:val="both"/>
        <w:rPr/>
      </w:pPr>
      <w:r>
        <w:rPr/>
        <w:t>1. Использование случайной (псевдослучайной) последовательности равномерно распределенных чисел для получения последовательностей с другими распределениями (привести примеры методов решения таких задач).</w:t>
      </w:r>
    </w:p>
    <w:p>
      <w:pPr>
        <w:pStyle w:val="Normal"/>
        <w:spacing w:before="0" w:after="240"/>
        <w:ind w:firstLine="567"/>
        <w:jc w:val="both"/>
        <w:rPr/>
      </w:pPr>
      <w:r>
        <w:rPr/>
        <w:t>2. Численное интегрирование дифференциальных уравнений первого порядка. Постановка задачи. Метод Эйлер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FR4"/>
        <w:spacing w:lineRule="auto" w:line="240" w:before="1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FR4"/>
        <w:spacing w:lineRule="auto" w:line="240" w:before="1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альский федеральный университет</w:t>
        <w:br/>
        <w:t>имени первого Президента России Б.Н. Ельцина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  <w:t>Утверждаю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. каф. технической физики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 Токманцев В.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ы и технологии управления параллельными вычислени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 № 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567"/>
        <w:jc w:val="both"/>
        <w:rPr/>
      </w:pPr>
      <w:r>
        <w:rPr/>
        <w:t>1. Применение метода Монте-Карло на примере численного интегрирования. Привести алгоритм решения задачи вычисления площади сложной фигуры.</w:t>
      </w:r>
    </w:p>
    <w:p>
      <w:pPr>
        <w:pStyle w:val="Normal"/>
        <w:ind w:firstLine="567"/>
        <w:rPr/>
      </w:pPr>
      <w:r>
        <w:rPr/>
        <w:t>2. Численное интегрирование. Привести схемы численного интегрирования по формулам прямоугольников и трапеций. Рассмотреть порядок точности этих схем, обсудить принципы повышения точности.</w:t>
      </w:r>
    </w:p>
    <w:p>
      <w:pPr>
        <w:pStyle w:val="FR4"/>
        <w:spacing w:lineRule="auto" w:line="240" w:before="1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FR4"/>
        <w:spacing w:lineRule="auto" w:line="240" w:before="1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альский федеральный университет</w:t>
        <w:br/>
        <w:t>имени первого Президента России Б.Н. Ельцина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  <w:t>Утверждаю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. каф. технической физики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 Токманцев В.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ы и технологии управления параллельными вычислени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 № 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567"/>
        <w:jc w:val="both"/>
        <w:rPr/>
      </w:pPr>
      <w:r>
        <w:rPr/>
        <w:t>1. Расчет кулоновского потенциала в периодических системах электрических зарядов (плазмоподобных системах). Метод Эвальда.</w:t>
      </w:r>
    </w:p>
    <w:p>
      <w:pPr>
        <w:pStyle w:val="Normal"/>
        <w:ind w:firstLine="567"/>
        <w:rPr/>
      </w:pPr>
      <w:r>
        <w:rPr/>
        <w:t xml:space="preserve">2. Численное определение корней уравнения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. Постановка задачи. Алгоритмы с вычислением производной (например, метод Ньютона-Рафсона, метод секущих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FR4"/>
        <w:spacing w:lineRule="auto" w:line="240" w:before="1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FR4"/>
        <w:spacing w:lineRule="auto" w:line="240" w:before="1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альский федеральный университет</w:t>
        <w:br/>
        <w:t>имени первого Президента России Б.Н. Ельцина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  <w:t>Утверждаю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. каф. технической физики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 Токманцев В.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ы и технологии управления параллельными вычислени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 № 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567"/>
        <w:jc w:val="both"/>
        <w:rPr/>
      </w:pPr>
      <w:r>
        <w:rPr/>
        <w:t xml:space="preserve">1. Дискретное преобразование Фурье. Объяснение существования быстрых алгоритмов дискретного преобразования Фурье с логарифмической сложностью. Алгоритм быстрого преобразования Фурье для числовых последовательностей длины </w:t>
      </w:r>
      <w:r>
        <w:rPr>
          <w:i/>
          <w:lang w:val="en-US"/>
        </w:rPr>
        <w:t>N</w:t>
      </w:r>
      <w:r>
        <w:rPr>
          <w:lang w:val="en-US"/>
        </w:rPr>
        <w:t> </w:t>
      </w:r>
      <w:r>
        <w:rPr/>
        <w:t>= 2</w:t>
      </w:r>
      <w:r>
        <w:rPr>
          <w:vertAlign w:val="superscript"/>
          <w:lang w:val="en-US"/>
        </w:rPr>
        <w:t>s</w:t>
      </w:r>
      <w:r>
        <w:rPr/>
        <w:t>.</w:t>
      </w:r>
    </w:p>
    <w:p>
      <w:pPr>
        <w:pStyle w:val="Normal"/>
        <w:ind w:firstLine="567"/>
        <w:rPr/>
      </w:pPr>
      <w:r>
        <w:rPr/>
        <w:t>2. Неявные методы интегрирования дифференциальных уравнений первого порядка. Метод Рунге-Кутт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spacing w:lineRule="auto" w:line="319" w:before="100" w:after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3:20:00Z</dcterms:created>
  <dc:creator>Елена</dc:creator>
  <dc:description/>
  <cp:keywords/>
  <dc:language>en-US</dc:language>
  <cp:lastModifiedBy>Kirill A. Nekrassov</cp:lastModifiedBy>
  <dcterms:modified xsi:type="dcterms:W3CDTF">2012-01-11T23:33:00Z</dcterms:modified>
  <cp:revision>3</cp:revision>
  <dc:subject/>
  <dc:title>Министерство образования и науки Российской Федерации</dc:title>
</cp:coreProperties>
</file>