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для госэкзамена по курсу «Физико-математическое модел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тоды численного дифференцирования. Привести конечно-разностные аппроксимации первой и второй производных. Рассмотреть порядок точности различных аппроксимаций производной и принципы повышения 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Постановка задачи. Принципы поиска корней одним из следующих методов: деления пополам, Ньютона-Рафсона, секу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Численное интегрирование. Привести схемы численного интегрирования по формулам прямоугольников и трапеций. Рассмотреть порядок точности этих схем, обсудить принципы повышения 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Численное интегрирование дифференциальных уравнений первого порядка. Постановка задачи. Метод Эй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исленное решение дифференциальных уравнений второго порядка в частных производных. Постановка граничных условий Дирихле и задачи на собственные значения. Конечно-разностное интегрирование краев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Применение метода Монте-Карло на примере численного интегрирования. Привести алгоритм решения задачи вычисления площади сложной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Общие принципы получения последовательностей случайных, квазислучайных и псевдослучайных чисел. Требования, предъявляемые к генераторам псевдослучай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учение последовательности случайных (псевдослучайных) чисел, распределенных по нормальному закону, на основе равномерно распределенной последовательности (рассмотреть хотя бы один мет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Сортировка числовых последовательностей. Привести примеры методов сортировки чисел с плавающей точкой, характеризующихся логарифмической вычислительной сложностью. Детально рассмотреть особенности одного из следующих методов: сортировка Шелла, сортировка всплытием Флойда, рекурсивная сорт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Метод молекулярной динамики. Уравнения движения частиц, силы и потенциалы парного взаимодействия. Алгоритм интегрирования уравнений движения п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чет коэффициента диффузии частиц при моделировании многочастичных систем (в частности, кристаллов) методом молекулярной динами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опросы для госэкзамена по курсу «</w:t>
      </w:r>
      <w:r>
        <w:rPr>
          <w:rFonts w:cs="Times New Roman" w:ascii="Times New Roman" w:hAnsi="Times New Roman"/>
          <w:szCs w:val="28"/>
        </w:rPr>
        <w:t>Системы и технологии управления параллельными вычислениям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ринципы распараллеливания вычислений по данным, по инструкциям и по задачам. Особенности параллельных вычислительных систем с точки зрения реализации этих принципов (стр. 46, 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ы архитектур высокопроизводительных параллельных вычислительных систем. Преимущества и недостатки каждой архитектуры (стр.27, 46,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фические процессоры архитектуры </w:t>
      </w:r>
      <w:r>
        <w:rPr>
          <w:lang w:val="en-US"/>
        </w:rPr>
        <w:t>CUDA</w:t>
      </w:r>
      <w:r>
        <w:rPr/>
        <w:t xml:space="preserve"> как параллельные вычислительные системы общего назначения: особенности исполнения программы в параллельных потоках, иерархия памяти, конвейерные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обенности программирования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задачи скалярного перемножения мат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собенности программирования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распараллеливания алгоритма молекулярной динамики (в частности, процедуры расчета парных и результирующих с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граммирование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вычисления потока нейтронов через пластину методом Монте-Кар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1">
    <w:name w:val="Стиль Times New Roman 11 пт Черный"/>
    <w:basedOn w:val="Style14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4:00Z</dcterms:created>
  <dc:creator>Kirill A. Nekrassov</dc:creator>
  <dc:description/>
  <cp:keywords/>
  <dc:language>en-US</dc:language>
  <cp:lastModifiedBy>akm</cp:lastModifiedBy>
  <dcterms:modified xsi:type="dcterms:W3CDTF">2012-03-02T13:55:00Z</dcterms:modified>
  <cp:revision>6</cp:revision>
  <dc:subject/>
  <dc:title>Вопросы для госэкзамена по курсу «Физико-математическое моделирование»</dc:title>
</cp:coreProperties>
</file>