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РАЛЬСКИЙ ГОСУДАРСТВЕННЫЙ ТЕХНИЧЕСКИЙ УНИВЕРСИТЕТ - УП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  <w:tab/>
        <w:t>Утверждаю</w:t>
      </w:r>
    </w:p>
    <w:p>
      <w:pPr>
        <w:pStyle w:val="Normal"/>
        <w:spacing w:lineRule="auto" w:line="360"/>
        <w:ind w:firstLine="6300"/>
        <w:rPr>
          <w:lang w:val="ru-RU"/>
        </w:rPr>
      </w:pPr>
      <w:r>
        <w:rPr>
          <w:lang w:val="ru-RU"/>
        </w:rPr>
        <w:t>Проректор по учебной работе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_________________В.И. Лобанов</w:t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ТЕОРИЯ ПЕРЕНОСА НЕЙТРОН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для направления 6510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070500 – Ядерные реакторы и 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составлена в соответствии с Государственным образовательным стандартом высшего бразования от 15.03. 2000 г. (рег. номер 150 тех/дс) и учебным планом по направлению подготовки 651000 – Ядерная физика и технологии, специальности 070500 – Ядерные реакторы и энергетические установки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Флягин А.Г., к.ф.-м.н., доцент по кафедре молекулярной физ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7 декабря 2001 г., протокол № 6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>Заведующий кафедрой</w:t>
        <w:tab/>
        <w:t>Селезнев 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Методической комиссии 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4 января 2002 г., протокол № 1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исциплина посвящена изучению одного из профилирующих спецкурсов для специальности в рамках классической нейтронной физики и теории переноса. Цель преподавания курса заключается в освоении студентами основных понятий теории кинетического уравнения Больцмана и методов расчета нейтронных потоков и ценностей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Дифференциальное и интегральное исчисления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Дифференциальные уравнения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Атомн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Ядерная и нейтронн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татистическая физика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Физика газов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Операционное исчисление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Специальные функ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Теория переноса нейтронов” является одним из профилирующих спецкурсов для специальности в рамках классической нейтронной физики и теории переноса. Цель преподавания курса заключается в освоении студентами основных понятий теории кинетического уравнения Больцмана и методов расчета нейтронных потоков и ц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риобретение знаний об основах кинетического описания взаимодействия нейтронов с ядрами среды и выводом уравнения ценности,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изучение метода нахождения групповых констант,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ознакомление с многогрупповым методом расчета реакторов простых геометрий гомогенного соста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убоко знать основные базовые понятия – поток и ценность нейтрон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нимать смысл сопряженных уравнений реактора, определяющих понятие ценности нейтр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нать суть, ограничения и алгоритмы численного метода расчета реак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менить знания в курсовой работе по основной дисциплине – «Физическая  теория реаторов»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ъем дисциплины и виды учебной рабо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76"/>
        <w:gridCol w:w="11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инетическое уравнение Больцма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ффузионной прибли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ория сопряженных урав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тический разм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ногогрупповая система уравн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1. </w:t>
      </w:r>
      <w:r>
        <w:rPr>
          <w:bCs/>
          <w:lang w:val="ru-RU"/>
        </w:rPr>
        <w:t>Кинетическое уравнение Больцмана.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>Кинетическое уравнение Больцмана</w:t>
      </w:r>
      <w:r>
        <w:rPr>
          <w:b/>
          <w:lang w:val="ru-RU"/>
        </w:rPr>
        <w:t xml:space="preserve"> </w:t>
      </w:r>
      <w:r>
        <w:rPr>
          <w:lang w:val="ru-RU"/>
        </w:rPr>
        <w:t>для замедляющихся нейтронов. Эволюция группы нейтронов. Функции упругого и неупругого рассеяния, деления, их нормировка. Линейное интегро-дифференциальное уравнение Больцмана. Стационарное уравнение без неупругих столкнов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u-RU"/>
        </w:rPr>
        <w:t>Раздел 2.</w:t>
      </w:r>
      <w:r>
        <w:rPr>
          <w:lang w:val="ru-RU"/>
        </w:rPr>
        <w:t xml:space="preserve"> Диффузионной приближени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иск функции 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>(</w:t>
      </w:r>
      <w:r>
        <w:rPr>
          <w:b/>
        </w:rPr>
        <w:t>r</w:t>
      </w:r>
      <w:r>
        <w:rPr>
          <w:lang w:val="ru-RU"/>
        </w:rPr>
        <w:t>,</w:t>
      </w:r>
      <w:r>
        <w:rPr/>
        <w:t>v</w:t>
      </w:r>
      <w:r>
        <w:rPr>
          <w:lang w:val="ru-RU"/>
        </w:rPr>
        <w:t>,</w:t>
      </w:r>
      <w:r>
        <w:rPr>
          <w:rFonts w:eastAsia="Symbol" w:cs="Symbol" w:ascii="Symbol" w:hAnsi="Symbol"/>
          <w:b/>
        </w:rPr>
        <w:t></w:t>
      </w:r>
      <w:r>
        <w:rPr>
          <w:lang w:val="ru-RU"/>
        </w:rPr>
        <w:t xml:space="preserve">) в виде ряда по полиномам Лежандра. Моменты функции 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>. Физический смысл аппроксимации на примере плоского случая. Метод моментов (аналог метода Грэда в КТГ). Уравнение переноса нейтронов в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приближении. Граничные условия. Моменты функции рассеяния </w:t>
      </w:r>
      <w:r>
        <w:rPr/>
        <w:t>w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>. Диффузионное приближение, группы /4 - 52/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3. </w:t>
      </w:r>
      <w:r>
        <w:rPr>
          <w:lang w:val="ru-RU"/>
        </w:rPr>
        <w:t>Теория сопряженных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Общая теория сопряженных уравнений</w:t>
      </w:r>
      <w:r>
        <w:rPr>
          <w:b/>
          <w:lang w:val="ru-RU"/>
        </w:rPr>
        <w:t xml:space="preserve"> </w:t>
      </w:r>
      <w:r>
        <w:rPr>
          <w:lang w:val="ru-RU"/>
        </w:rPr>
        <w:t>реактора. Ценность нейтронов. Оператор на системе функций. Сопряженный оператор. Физический смысл сопря</w:t>
        <w:softHyphen/>
        <w:t>женной функции (пример подкритического реактора с внешним источником нейтро</w:t>
        <w:softHyphen/>
        <w:t xml:space="preserve">нов) как ценности нейтронов. </w:t>
      </w:r>
      <w:r>
        <w:rPr>
          <w:bCs/>
          <w:lang w:val="ru-RU"/>
        </w:rPr>
        <w:t>Сопряженное уравнение ядерного реактора</w:t>
      </w:r>
      <w:r>
        <w:rPr>
          <w:b/>
          <w:lang w:val="ru-RU"/>
        </w:rPr>
        <w:t xml:space="preserve"> </w:t>
      </w:r>
      <w:r>
        <w:rPr>
          <w:lang w:val="ru-RU"/>
        </w:rPr>
        <w:t>в диффузионном прибли</w:t>
        <w:softHyphen/>
        <w:t xml:space="preserve">жении. Стационарная ЦР. Физический смысл сопряженного уравнения как баланса ценности ней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ru-RU"/>
        </w:rPr>
        <w:t xml:space="preserve">Раздел 4. </w:t>
      </w:r>
      <w:r>
        <w:rPr>
          <w:lang w:val="ru-RU"/>
        </w:rPr>
        <w:t>Критический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Задачи на критический размер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мысл параметра </w:t>
      </w:r>
      <w:r>
        <w:rPr>
          <w:rFonts w:eastAsia="Symbol" w:cs="Symbol" w:ascii="Symbol" w:hAnsi="Symbol"/>
        </w:rPr>
        <w:t></w:t>
      </w:r>
      <w:r>
        <w:rPr>
          <w:lang w:val="ru-RU"/>
        </w:rPr>
        <w:t xml:space="preserve"> как обратного коэффициента размножения. Многогрупповые уравнения в диффузионном прибли</w:t>
        <w:softHyphen/>
        <w:t>жении. Формулы усреднения для групповых констант. Возмущенная задача. Крити</w:t>
        <w:softHyphen/>
        <w:t>ческий размер как критерий выбора ступенчатых функций. Спектр Ферми как нуле</w:t>
        <w:softHyphen/>
        <w:t>вое приближение для вычисления групповых констант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Раздел 5. </w:t>
      </w:r>
      <w:r>
        <w:rPr>
          <w:lang w:val="ru-RU"/>
        </w:rPr>
        <w:t xml:space="preserve"> </w:t>
      </w:r>
      <w:r>
        <w:rPr>
          <w:bCs/>
          <w:lang w:val="ru-RU"/>
        </w:rPr>
        <w:t>Многогрупповая система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Многогрупповая система уравнений</w:t>
      </w:r>
      <w:r>
        <w:rPr>
          <w:b/>
          <w:lang w:val="ru-RU"/>
        </w:rPr>
        <w:t xml:space="preserve"> </w:t>
      </w:r>
      <w:r>
        <w:rPr>
          <w:lang w:val="ru-RU"/>
        </w:rPr>
        <w:t>ядерного реактора в диффузион</w:t>
        <w:softHyphen/>
        <w:t>ном приближении. Сечение увода и другие межгрупповые соотношения. Прибли</w:t>
        <w:softHyphen/>
        <w:t>женный метод расчета критических масс реакторов с бесконечным отражателем (метод Шихова-Новожилова). Алгоритм метода на основе системы основных и сопряженных уравнений. 26-групповая система констант. Одногрупповое уравнение. Метод последовательных приближений. Условие нормировеки потока. Порядок решения уравнений для нахождения потоков и ценностей. Эффективное одногруппо</w:t>
        <w:softHyphen/>
        <w:t>вое уравнение для активной зоны и отражателя. Последующие итерации, вычисление утечки, сходимость метод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ебно-методическое обеспечение дисциплины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.</w:t>
      </w:r>
    </w:p>
    <w:p>
      <w:pPr>
        <w:pStyle w:val="TextBodyIndent"/>
        <w:ind w:hanging="0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нев И.Х. Физика и расчет реактора. М, Энергоиздат, 198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кьянов С.Д. Горячая плазма и управляемый ядерный синтез. М, Наука,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Численные методы расчета ядерных реакторов. М, Атомиздат, 19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арчук Г.И., Лебедев В.И. Численные методы в теории переноса нейтронов. М, Атомиздат, 197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льников Н.П. Конструктивные формы и методы расчета ядерных реакторов. М, Атомиздат, 197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 редакцией Морохова И.Д. Атомная наука и техника в СССР. М, Атомиздат, 197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тросьянц А.М. Атомная энергетика зарубежных стран. М, Атомиздат, 197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ru-RU"/>
        </w:rPr>
        <w:t xml:space="preserve">Петросьянц А.М. От научного поиска к атомной промышленности. </w:t>
      </w:r>
      <w:r>
        <w:rPr/>
        <w:t>М, Атомиздат, 1972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Методические указания по организации изучения дисципли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преподавателя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ое внимание обращать на физический смысл вводимых понятий, особенно на сечения взаимодействия, на смысл нейтронного потока и ценности нейтронов. Тщательнее анализировать вывод уравнения Больцмана в диффузионном приближении и метод приблизительного расчета реактора (метод Шихова-Новожилова)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Для студентов: </w:t>
      </w:r>
    </w:p>
    <w:p>
      <w:pPr>
        <w:pStyle w:val="TextBody"/>
        <w:rPr/>
      </w:pPr>
      <w:r>
        <w:rPr/>
        <w:t>Повторить разделы математических дисциплин, связанных с изучением интегро-дифференциальных уравнений и полиномов Лежандра. Хорошо знать на память смысл сечения деления, захвата и рассеяния и их роль в компонентах уравнения. Понимать качественную сущность потоков и ценностей и их связь с алгоритмами вычислений групповых констант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57:00Z</dcterms:created>
  <dc:creator>flag</dc:creator>
  <dc:description/>
  <dc:language>en-US</dc:language>
  <cp:lastModifiedBy>flag</cp:lastModifiedBy>
  <dcterms:modified xsi:type="dcterms:W3CDTF">2002-04-11T09:18:00Z</dcterms:modified>
  <cp:revision>169</cp:revision>
  <dc:subject/>
  <dc:title>МИНИСТЕРСТВО ОБРАЗОВАНИЯ РОССИЙСКОЙ ФЕДЕРАЦИИ</dc:title>
</cp:coreProperties>
</file>