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68" w:right="2268" w:hanging="0"/>
        <w:rPr>
          <w:lang w:val="ru-RU"/>
        </w:rPr>
      </w:pPr>
      <w:r>
        <w:rPr>
          <w:lang w:val="ru-RU"/>
        </w:rPr>
        <w:t>Свинец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91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  <w:lang w:val="en-US"/>
              </w:rPr>
              <w:t>(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6.5-10.5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3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4.0-6.5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7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0,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0,0023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2.5-4.0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1.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,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.0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04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1.4-2.5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.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.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.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,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6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0.8-1.4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.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0.07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7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0.4-0.8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.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,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.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0.2-0.4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,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8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8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0.1-0.2 М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,7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1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8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46.5-100 к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0,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1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21.5-46.5 к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1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10.0-21.5 к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4.65-10.0 к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2.15-46.5 к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1.0-2.15 к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465-1000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215-465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100-215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46.5-100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21.5-46.5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10.0-21.5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4.65-10.0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2.15-4.65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1.0-2.15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0.465-1.0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jc w:val="left"/>
              <w:rPr/>
            </w:pPr>
            <w:r>
              <w:rPr/>
              <w:t>0.215-0.465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/>
              <w:t>0.0252 э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0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00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11"/>
        <w:rPr/>
      </w:pPr>
      <w:r>
        <w:rPr/>
      </w:r>
    </w:p>
    <w:p>
      <w:pPr>
        <w:pStyle w:val="Heading3"/>
        <w:rPr/>
      </w:pPr>
      <w:r>
        <w:rPr/>
        <w:t>Матрица неупругого рассеяния для свинца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</w:t>
            </w:r>
            <w:r>
              <w:rPr>
                <w:i/>
                <w:sz w:val="24"/>
                <w:lang w:val="en-US"/>
              </w:rPr>
              <w:t>i+k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пр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вном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,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0.6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.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0.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.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.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,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68" w:right="2268" w:hanging="0"/>
      <w:jc w:val="center"/>
      <w:outlineLvl w:val="0"/>
    </w:pPr>
    <w:rPr>
      <w:rFonts w:ascii="Times New Roman" w:hAnsi="Times New Roman"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 чем?"/>
    <w:basedOn w:val="Normal"/>
    <w:qFormat/>
    <w:pPr>
      <w:ind w:right="5954" w:firstLine="794"/>
    </w:pPr>
    <w:rPr>
      <w:sz w:val="28"/>
    </w:rPr>
  </w:style>
  <w:style w:type="paragraph" w:styleId="Style13">
    <w:name w:val="Таб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Times New Roman" w:hAnsi="Times New Roman" w:cs="Times New Roman"/>
    </w:rPr>
  </w:style>
  <w:style w:type="paragraph" w:styleId="Style14">
    <w:name w:val="Кому"/>
    <w:basedOn w:val="Normal"/>
    <w:qFormat/>
    <w:pPr>
      <w:ind w:left="5103" w:hanging="0"/>
    </w:pPr>
    <w:rPr/>
  </w:style>
  <w:style w:type="paragraph" w:styleId="11">
    <w:name w:val="Таб11"/>
    <w:basedOn w:val="Style13"/>
    <w:qFormat/>
    <w:pPr/>
    <w:rPr>
      <w:sz w:val="22"/>
    </w:rPr>
  </w:style>
  <w:style w:type="paragraph" w:styleId="Normal1">
    <w:name w:val="LO-Normal"/>
    <w:qFormat/>
    <w:pPr>
      <w:widowControl w:val="false"/>
      <w:bidi w:val="0"/>
      <w:spacing w:before="440" w:after="0"/>
      <w:ind w:left="224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1:00Z</dcterms:created>
  <dc:creator>Алексеенко Н.Н.</dc:creator>
  <dc:description>26-групповые константы для расчета ядерных реакторов.</dc:description>
  <dc:language>en-US</dc:language>
  <cp:lastModifiedBy>АНН</cp:lastModifiedBy>
  <dcterms:modified xsi:type="dcterms:W3CDTF">2005-04-14T13:08:00Z</dcterms:modified>
  <cp:revision>5</cp:revision>
  <dc:subject/>
  <dc:title>26-групповые константы.</dc:title>
</cp:coreProperties>
</file>