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01.201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ое и иматематическое моделир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Методы численного дифференцирования. Привести конечно-разностные аппроксимации первой и второй производных. Предложить алгоритм параллельного дифференцирования функции, заданной дискретными значениями.</w:t>
      </w:r>
    </w:p>
    <w:p>
      <w:pPr>
        <w:pStyle w:val="Normal"/>
        <w:ind w:firstLine="567"/>
        <w:jc w:val="both"/>
        <w:rPr/>
      </w:pPr>
      <w:r>
        <w:rPr/>
        <w:t>2. Применение метода Монте-Карло на примере задачи о прохождении нейтронов через пластину. Предложить алгоритм распараллеливания задачи, обсудить возникающие огранич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01.201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Cs w:val="28"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1. Численное определение корней уравн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 Постановка задачи. Алгоритмы решения методами пошагового поиска и деления пополам в параллельной форме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2. Расчет коэффициента диффузии при моделировании конденсированных систем методом молекулярной динамики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олучение последовательности случайных (псевдослучайных) чисел, распределенных по нормальному закону, на основе равномерно распределенной последовательности. Рассмотреть особенности параллельной работы генераторов псевдослучайных чисел.</w:t>
      </w:r>
    </w:p>
    <w:p>
      <w:pPr>
        <w:pStyle w:val="Normal"/>
        <w:spacing w:before="240" w:after="0"/>
        <w:ind w:firstLine="567"/>
        <w:jc w:val="both"/>
        <w:rPr/>
      </w:pPr>
      <w:r>
        <w:rPr/>
        <w:t>2. Параллельные алгоритмы сортировки действительных чисе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Численное решение дифференциальных уравнений второго порядка в частных производных с использованием параллельных вычислительных систем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2. Сортировка действительных чисел. Рекуррентные алгоритмы сортировки логарифмической сложности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  <w:t>Вопросы из госэкзаме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1. Общие принципы распараллеливания вычислений по данным, по инструкциям и по задачам. Особенности параллельных вычислительных систем с точки зрения реализации этих принц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ипы архитектур высокопроизводительных параллельных вычислительных систем. Преимущества и недостатки каждой архите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рафические процессоры архитектуры </w:t>
      </w:r>
      <w:r>
        <w:rPr>
          <w:lang w:val="en-US"/>
        </w:rPr>
        <w:t>CUDA</w:t>
      </w:r>
      <w:r>
        <w:rPr/>
        <w:t xml:space="preserve"> как параллельные вычислительные системы общего назначения: особенности исполнения программы в параллельных потоках, иерархия памяти, конвейерные вы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собенности программирования графических процессоров архитектуры </w:t>
      </w:r>
      <w:r>
        <w:rPr>
          <w:lang w:val="en-US"/>
        </w:rPr>
        <w:t>CUDA</w:t>
      </w:r>
      <w:r>
        <w:rPr/>
        <w:t xml:space="preserve"> на примере задачи скалярного перемножения матр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собенности программирования графических процессоров архитектуры </w:t>
      </w:r>
      <w:r>
        <w:rPr>
          <w:lang w:val="en-US"/>
        </w:rPr>
        <w:t>CUDA</w:t>
      </w:r>
      <w:r>
        <w:rPr/>
        <w:t xml:space="preserve"> на примере распараллеливания алгоритма молекулярной динамики (в частности, процедуры расчета парных и результирующих си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ограммирование графических процессоров архитектуры </w:t>
      </w:r>
      <w:r>
        <w:rPr>
          <w:lang w:val="en-US"/>
        </w:rPr>
        <w:t>CUDA</w:t>
      </w:r>
      <w:r>
        <w:rPr/>
        <w:t xml:space="preserve"> на примере вычисления потока нейтронов через пластину методом Монте-Карл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Метод молекулярной динамики как пример алгоритма с численным интегрированием дифференциальных уравнений. Распараллеливание алгоритма для графических процессоров с использованием разделяемой памяти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2. Сортировка целых чисел. Алгоритм сортировки с линейной зависимостью количества операций от количества чисел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Использование случайной (псевдослучайной) последовательности равномерно распределенных чисел для получения последовательностей с другими распределениями (привести примеры методов решения таких задач).</w:t>
      </w:r>
    </w:p>
    <w:p>
      <w:pPr>
        <w:pStyle w:val="Normal"/>
        <w:spacing w:before="0" w:after="240"/>
        <w:ind w:firstLine="567"/>
        <w:jc w:val="both"/>
        <w:rPr/>
      </w:pPr>
      <w:r>
        <w:rPr/>
        <w:t>2. Численное интегрирование дифференциальных уравнений первого порядка. Постановка задачи. Метод Эйлера.</w:t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Применение метода Монте-Карло на примере численного интегрирования. Привести алгоритм решения задачи вычисления площади сложной фигуры.</w:t>
      </w:r>
    </w:p>
    <w:p>
      <w:pPr>
        <w:pStyle w:val="Normal"/>
        <w:ind w:firstLine="567"/>
        <w:rPr/>
      </w:pPr>
      <w:r>
        <w:rPr/>
        <w:t>2. Численное интегрирование. Привести схемы численного интегрирования по формулам прямоугольников и трапеций. Рассмотреть порядок точности этих схем, обсудить принципы повышения точ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Расчет кулоновского потенциала в периодических системах электрических зарядов (плазмоподобных системах). Метод Эвальда.</w:t>
      </w:r>
    </w:p>
    <w:p>
      <w:pPr>
        <w:pStyle w:val="Normal"/>
        <w:ind w:firstLine="567"/>
        <w:rPr/>
      </w:pPr>
      <w:r>
        <w:rPr/>
        <w:t xml:space="preserve">2. Численное определение корней уравн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 Постановка задачи. Алгоритмы с вычислением производной (например, метод Ньютона-Рафсона, метод секущих).</w:t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1. Дискретное преобразование Фурье. Объяснение существования быстрых алгоритмов дискретного преобразования Фурье с логарифмической сложностью. Алгоритм быстрого преобразования Фурье для числовых последовательностей длины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= 2</w:t>
      </w:r>
      <w:r>
        <w:rPr>
          <w:vertAlign w:val="superscript"/>
          <w:lang w:val="en-US"/>
        </w:rPr>
        <w:t>s</w:t>
      </w:r>
      <w:r>
        <w:rPr/>
        <w:t>.</w:t>
      </w:r>
    </w:p>
    <w:p>
      <w:pPr>
        <w:pStyle w:val="Normal"/>
        <w:ind w:firstLine="567"/>
        <w:rPr/>
      </w:pPr>
      <w:r>
        <w:rPr/>
        <w:t>2. Неявные методы интегрирования дифференциальных уравнений первого порядка. Метод Рунге-Кут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Сортировка действительных чисел. Алгоритм Флойда (сортировка всплытием).</w:t>
      </w:r>
    </w:p>
    <w:p>
      <w:pPr>
        <w:pStyle w:val="Normal"/>
        <w:ind w:firstLine="567"/>
        <w:jc w:val="both"/>
        <w:rPr/>
      </w:pPr>
      <w:r>
        <w:rPr/>
        <w:t>2. Устойчивость конечно-разностных схем интегрирования дифференциальных уравнений. Получение критерия устойчивости посредством аналитического решения рекуррентных соотношений, соответствующих схемам интегрирования, либо с использованием собственных значений матрицы перехода.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1. Распараллеливание задачи суммирования числовой последовательности. Алгоритм </w:t>
      </w:r>
      <w:r>
        <w:rPr>
          <w:lang w:val="en-US"/>
        </w:rPr>
        <w:t>Sca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 Общие принципы получения последовательностей случайных и псевдослучайных чисел. Требования, предъявляемые к генераторам случайных чис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1. Распараллеливание задачи суммирования числовой последовательности. Алгоритм </w:t>
      </w:r>
      <w:r>
        <w:rPr>
          <w:lang w:val="en-US"/>
        </w:rPr>
        <w:t>Sca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 Общие принципы получения последовательностей случайных и псевдослучайных чисел. Требования, предъявляемые к генераторам случайных чис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Сортировка действительных чисел. Алгоритм Флойда (сортировка всплытием).</w:t>
      </w:r>
    </w:p>
    <w:p>
      <w:pPr>
        <w:pStyle w:val="Normal"/>
        <w:ind w:firstLine="567"/>
        <w:jc w:val="both"/>
        <w:rPr/>
      </w:pPr>
      <w:r>
        <w:rPr/>
        <w:t>2. Устойчивость конечно-разностных схем интегрирования дифференциальных уравнений. Получение критерия устойчивости посредством аналитического решения рекуррентных соотношений, соответствующих схемам интегрирования, либо с использованием собственных значений матрицы перех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Методы численного дифференцирования. Привести конечно-разностные аппроксимации первой и второй производных. Рассмотреть порядок точности различных аппроксимаций и принципы повышения точности.</w:t>
      </w:r>
    </w:p>
    <w:p>
      <w:pPr>
        <w:pStyle w:val="Normal"/>
        <w:ind w:firstLine="567"/>
        <w:jc w:val="both"/>
        <w:rPr/>
      </w:pPr>
      <w:r>
        <w:rPr/>
        <w:t>2. Применение метода Монте-Карло на примере задачи о прохождении нейтронов через пластину. Привести алгоритм решения, обращая внимание на особенности разыгрывания необходимых случайных величин.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1. Численное определение корней уравн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 Постановка задачи. Алгоритмы решения методами пошагового поиска и деления пополам.</w:t>
      </w:r>
    </w:p>
    <w:p>
      <w:pPr>
        <w:pStyle w:val="Normal"/>
        <w:ind w:firstLine="567"/>
        <w:jc w:val="both"/>
        <w:rPr/>
      </w:pPr>
      <w:r>
        <w:rPr/>
        <w:t>2. Расчет коэффициента диффузии при моделировании конденсированных систем методом молекулярной динами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олучение последовательности случайных (псевдослучайных) чисел, распределенных по нормальному закону, на основе равномерно распределенной последовательности (рассмотреть хотя бы один метод).</w:t>
      </w:r>
    </w:p>
    <w:p>
      <w:pPr>
        <w:pStyle w:val="Normal"/>
        <w:spacing w:before="240" w:after="0"/>
        <w:ind w:firstLine="567"/>
        <w:jc w:val="both"/>
        <w:rPr/>
      </w:pPr>
      <w:r>
        <w:rPr/>
        <w:t>2. Сортировка действительных чисел. Метод Шелла.</w:t>
      </w:r>
    </w:p>
    <w:p>
      <w:pPr>
        <w:pStyle w:val="Normal"/>
        <w:spacing w:before="240" w:after="0"/>
        <w:ind w:firstLine="567"/>
        <w:jc w:val="both"/>
        <w:rPr/>
      </w:pPr>
      <w:r>
        <w:rPr/>
      </w:r>
    </w:p>
    <w:p>
      <w:pPr>
        <w:pStyle w:val="Normal"/>
        <w:spacing w:before="240" w:after="0"/>
        <w:ind w:firstLine="567"/>
        <w:jc w:val="both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Численное решение дифференциальных уравнений второго порядка в частных производных. Постановка граничных условий Дирихле и задачи на собственные значения. Конечно-разностное интегрирование краевых задач.</w:t>
      </w:r>
    </w:p>
    <w:p>
      <w:pPr>
        <w:pStyle w:val="Normal"/>
        <w:ind w:firstLine="567"/>
        <w:jc w:val="both"/>
        <w:rPr/>
      </w:pPr>
      <w:r>
        <w:rPr/>
        <w:t>2. Сортировка действительных чисел. Рекуррентные алгоритмы сортировки логарифмической слож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Метод молекулярной динамики как пример алгоритма с численным интегрированием дифференциальных уравнений. Постановка задачи и порядок реализации решения.</w:t>
      </w:r>
    </w:p>
    <w:p>
      <w:pPr>
        <w:pStyle w:val="Normal"/>
        <w:ind w:firstLine="567"/>
        <w:jc w:val="both"/>
        <w:rPr/>
      </w:pPr>
      <w:r>
        <w:rPr/>
        <w:t>2. Сортировка целых чисел. Алгоритм сортировки с линейной зависимостью количества операций от количества чис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Использование случайной (псевдослучайной) последовательности равномерно распределенных чисел для получения последовательностей с другими распределениями (привести примеры методов решения таких задач).</w:t>
      </w:r>
    </w:p>
    <w:p>
      <w:pPr>
        <w:pStyle w:val="Normal"/>
        <w:spacing w:before="0" w:after="240"/>
        <w:ind w:firstLine="567"/>
        <w:jc w:val="both"/>
        <w:rPr/>
      </w:pPr>
      <w:r>
        <w:rPr/>
        <w:t>2. Численное интегрирование дифференциальных уравнений первого порядка. Постановка задачи. Метод Эйле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Применение метода Монте-Карло на примере численного интегрирования. Привести алгоритм решения задачи вычисления площади сложной фигуры.</w:t>
      </w:r>
    </w:p>
    <w:p>
      <w:pPr>
        <w:pStyle w:val="Normal"/>
        <w:ind w:firstLine="567"/>
        <w:rPr/>
      </w:pPr>
      <w:r>
        <w:rPr/>
        <w:t>2. Численное интегрирование. Привести схемы численного интегрирования по формулам прямоугольников и трапеций. Рассмотреть порядок точности этих схем, обсудить принципы повышения точности.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. Расчет кулоновского потенциала в периодических системах электрических зарядов (плазмоподобных системах). Метод Эвальда.</w:t>
      </w:r>
    </w:p>
    <w:p>
      <w:pPr>
        <w:pStyle w:val="Normal"/>
        <w:ind w:firstLine="567"/>
        <w:rPr/>
      </w:pPr>
      <w:r>
        <w:rPr/>
        <w:t xml:space="preserve">2. Численное определение корней уравнен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 Постановка задачи. Алгоритмы с вычислением производной (например, метод Ньютона-Рафсона, метод секущих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FR4"/>
        <w:spacing w:lineRule="auto" w:line="240" w:before="1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льский федеральный университет</w:t>
        <w:br/>
        <w:t>имени первого Президента России Б.Н. Ельцина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Утверждаю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. технической физики</w:t>
      </w:r>
    </w:p>
    <w:p>
      <w:pPr>
        <w:pStyle w:val="FR4"/>
        <w:spacing w:lineRule="auto" w:line="240" w:before="18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Токманцев В.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и иматематическ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 № 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1. Дискретное преобразование Фурье. Объяснение существования быстрых алгоритмов дискретного преобразования Фурье с логарифмической сложностью. Алгоритм быстрого преобразования Фурье для числовых последовательностей длины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= 2</w:t>
      </w:r>
      <w:r>
        <w:rPr>
          <w:vertAlign w:val="superscript"/>
          <w:lang w:val="en-US"/>
        </w:rPr>
        <w:t>s</w:t>
      </w:r>
      <w:r>
        <w:rPr/>
        <w:t>.</w:t>
      </w:r>
    </w:p>
    <w:p>
      <w:pPr>
        <w:pStyle w:val="Normal"/>
        <w:ind w:firstLine="567"/>
        <w:rPr/>
      </w:pPr>
      <w:r>
        <w:rPr/>
        <w:t>2. Неявные методы интегрирования дифференциальных уравнений первого порядка. Метод Рунге-Кут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19" w:before="1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20:00Z</dcterms:created>
  <dc:creator>Елена</dc:creator>
  <dc:description/>
  <cp:keywords/>
  <dc:language>en-US</dc:language>
  <cp:lastModifiedBy>Kirill</cp:lastModifiedBy>
  <dcterms:modified xsi:type="dcterms:W3CDTF">2012-11-20T00:52:00Z</dcterms:modified>
  <cp:revision>4</cp:revision>
  <dc:subject/>
  <dc:title>Министерство образования и науки Российской Федерации</dc:title>
</cp:coreProperties>
</file>