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материалы по разработке  учебно-методического комплекса (УМК)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у «Физическое и математическое моделирование (высокоскоростное параллельное программирование на графических процессорах</w:t>
      </w:r>
      <w:r>
        <w:rPr/>
        <w:t>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кспертизу были представлен план-проспект, график разрабо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разработку  УМК, планы разрабатываемых лекций, практических занятий, выборочные материалы конкретных лекций, результаты исследований, проведенных авторами-разработчиками с помощью моделирования физических процессов на ПЭВМ с графическими процессорами. Представленные материалы УМК позволяют сделать  следующе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МК достаточно актуально, так как соответствует современным требованиям развития атомной энергетики и информационных технологий в России 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редполагается разрабатывать с учетом привлечения мультимедийных технологий,  планируется подготовить большое количество слайдов для  сопровождения лекций,  достаточно большой объем материалов по проведению практических занятий и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будет обеспечен уникальными современными программами по высокоскоростному (на два порядка превышающего быстродействие обычной ПЭВМ) физическому моделированию процессов переноса и свойств реакторных материалов методами молекулярной динамики, методами Монте-Карло, разработанных ав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редставленный УМК будет выполнен на достаточно высоком научном и педагогическом уровне и  безусловно достоин финансов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, д.ф.м.н., проф. каф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теоретической  физики УГТУ-УПИ                                     /В.Г.Мазуренк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4:00Z</dcterms:created>
  <dc:creator>Cupr</dc:creator>
  <dc:description/>
  <dc:language>en-US</dc:language>
  <cp:lastModifiedBy>Cupr</cp:lastModifiedBy>
  <cp:lastPrinted>2007-07-12T11:47:00Z</cp:lastPrinted>
  <dcterms:modified xsi:type="dcterms:W3CDTF">2008-05-15T06:14:00Z</dcterms:modified>
  <cp:revision>4</cp:revision>
  <dc:subject/>
  <dc:title>Экспертное заключение</dc:title>
</cp:coreProperties>
</file>