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И ДИСКРИМИНАНТНОГО ТИ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КРИМИНАНТНЫЙ 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лассификация при наличии обучающих выбор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Постановка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усть имеются два (или несколько) подмножества объектов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з некоторой генеральной совокупности, различающиеся по некоторому качественному критерию. Каждый объект из этих подмножеств характеризуется набором количественных признак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... x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.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менклатура этих признаков одинакова для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но численные значения параметров x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могут различаться (а могут и совпадать для некоторых индивидуумов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МЕР:                   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01: x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х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... x</w:t>
            </w:r>
            <w:r>
              <w:rPr>
                <w:sz w:val="32"/>
                <w:szCs w:val="32"/>
                <w:vertAlign w:val="subscript"/>
              </w:rPr>
              <w:t>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3:    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 xml:space="preserve">1                </w:t>
            </w:r>
            <w:r>
              <w:rPr>
                <w:sz w:val="32"/>
                <w:szCs w:val="32"/>
              </w:rPr>
              <w:t>обучающа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выбор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: x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х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... x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3:     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            обучающ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выбо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-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-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-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-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систолическое артериальное давление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диастолическое артериальное давл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- частота сердечных сокращен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- отношение веса к росту</w:t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возраст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 xml:space="preserve">Теперь, допустим нам предъявлен некоторый новый объект (индивидуум) с параметрам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*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*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*, х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*,... х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*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ВОПРОС: Какому классу (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л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принадлежит данный объект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 классификации состоит в отнесении объекта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к одной из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-групп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... А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на основе анализа измерений р параметров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х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.. x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для этого объек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множества объектов, принадлежащих к какой-либо популяции с известным набором параметров х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 называются обучающими выбор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а классификации при наличии обучающей выборки есть задача дискриминантного анали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Р с двумя классами - здоровые и больны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торой вопрос: можно ли отделить больных от здоровых на основе анализа приведенных выше шести показателей? Многое зависит от того, какие это больные. Если больные - это гипертоники, тогда наверное можно разделить больных и здоровых, поскольку параметр "Артериальное давление" должен быть очень информативным. В общем случае для разделения требуется много показателей и заранее не очевидно, какие из них будут наиболее информативны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азатель того, насколько данный признак способствует правильной классификации, называется информативностью призна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ведем несколько характерных видов диаграмм рассеяний признаков и способов разделения двух популяций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1" w:name="_1292594311"/>
      <w:bookmarkStart w:id="2" w:name="_1348500045"/>
      <w:bookmarkStart w:id="3" w:name="_1348499262"/>
      <w:bookmarkStart w:id="4" w:name="_1348499214"/>
      <w:bookmarkStart w:id="5" w:name="_1348499111"/>
      <w:bookmarkStart w:id="6" w:name="_1348499070"/>
      <w:bookmarkStart w:id="7" w:name="_1348498866"/>
      <w:bookmarkStart w:id="8" w:name="_1348498800"/>
      <w:bookmarkStart w:id="9" w:name="_1348498403"/>
      <w:bookmarkStart w:id="10" w:name="_1348498390"/>
      <w:bookmarkStart w:id="11" w:name="_133693910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32"/>
          <w:szCs w:val="32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79.6pt" filled="f" o:ole="">
            <v:imagedata r:id="rId3" o:title=""/>
          </v:shape>
          <o:OLEObject Type="Embed" ProgID="" ShapeID="ole_rId2" DrawAspect="Content" ObjectID="_415898529" r:id="rId2"/>
        </w:obje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наиболее информативе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" w:name="_1348500758"/>
      <w:bookmarkStart w:id="13" w:name="_1348500733"/>
      <w:bookmarkStart w:id="14" w:name="_1348500249"/>
      <w:bookmarkEnd w:id="12"/>
      <w:bookmarkEnd w:id="13"/>
      <w:bookmarkEnd w:id="14"/>
      <w:r>
        <w:rPr>
          <w:b/>
          <w:sz w:val="32"/>
          <w:szCs w:val="32"/>
        </w:rPr>
        <w:object w:dxaOrig="43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2pt" filled="f" o:ole="">
            <v:imagedata r:id="rId5" o:title=""/>
          </v:shape>
          <o:OLEObject Type="Embed" ProgID="" ShapeID="ole_rId4" DrawAspect="Content" ObjectID="_2075029938" r:id="rId4"/>
        </w:object>
      </w:r>
      <w:r>
        <w:rPr>
          <w:b/>
          <w:sz w:val="32"/>
          <w:szCs w:val="32"/>
        </w:rPr>
        <w:t xml:space="preserve">    </w:t>
      </w:r>
      <w:bookmarkStart w:id="15" w:name="_1348500923"/>
      <w:bookmarkStart w:id="16" w:name="_1348500773"/>
      <w:bookmarkEnd w:id="15"/>
      <w:bookmarkEnd w:id="16"/>
      <w:r>
        <w:rPr>
          <w:b/>
          <w:sz w:val="32"/>
          <w:szCs w:val="32"/>
        </w:rPr>
        <w:object w:dxaOrig="431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44.2pt" filled="f" o:ole="">
            <v:imagedata r:id="rId7" o:title=""/>
          </v:shape>
          <o:OLEObject Type="Embed" ProgID="" ShapeID="ole_rId6" DrawAspect="Content" ObjectID="_1266086751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7" w:name="_1348500961"/>
      <w:bookmarkEnd w:id="17"/>
      <w:r>
        <w:rPr>
          <w:b/>
          <w:sz w:val="32"/>
          <w:szCs w:val="32"/>
        </w:rPr>
        <w:object w:dxaOrig="4319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5pt;height:144.2pt" filled="f" o:ole="">
            <v:imagedata r:id="rId9" o:title=""/>
          </v:shape>
          <o:OLEObject Type="Embed" ProgID="" ShapeID="ole_rId8" DrawAspect="Content" ObjectID="_1583920223" r:id="rId8"/>
        </w:object>
      </w:r>
      <w:r>
        <w:rPr>
          <w:b/>
          <w:sz w:val="32"/>
          <w:szCs w:val="32"/>
        </w:rPr>
        <w:t xml:space="preserve">     </w:t>
      </w:r>
      <w:bookmarkStart w:id="18" w:name="_1348501410"/>
      <w:bookmarkEnd w:id="18"/>
      <w:r>
        <w:rPr>
          <w:b/>
          <w:sz w:val="32"/>
          <w:szCs w:val="32"/>
        </w:rPr>
        <w:object w:dxaOrig="431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5pt;height:144.2pt" filled="f" o:ole="">
            <v:imagedata r:id="rId11" o:title=""/>
          </v:shape>
          <o:OLEObject Type="Embed" ProgID="" ShapeID="ole_rId10" DrawAspect="Content" ObjectID="_1241610164" r:id="rId1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" w:name="_1348502556"/>
      <w:bookmarkStart w:id="20" w:name="_1348502399"/>
      <w:bookmarkStart w:id="21" w:name="_1348502278"/>
      <w:bookmarkStart w:id="22" w:name="_1348501754"/>
      <w:bookmarkEnd w:id="19"/>
      <w:bookmarkEnd w:id="20"/>
      <w:bookmarkEnd w:id="21"/>
      <w:bookmarkEnd w:id="22"/>
      <w:r>
        <w:rPr>
          <w:b/>
          <w:sz w:val="32"/>
          <w:szCs w:val="32"/>
        </w:rPr>
        <w:object w:dxaOrig="4319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5pt;height:144.2pt" filled="f" o:ole="">
            <v:imagedata r:id="rId13" o:title=""/>
          </v:shape>
          <o:OLEObject Type="Embed" ProgID="" ShapeID="ole_rId12" DrawAspect="Content" ObjectID="_1353702738" r:id="rId12"/>
        </w:object>
      </w:r>
      <w:r>
        <w:rPr>
          <w:b/>
          <w:sz w:val="32"/>
          <w:szCs w:val="32"/>
        </w:rPr>
        <w:t xml:space="preserve">     </w:t>
      </w:r>
      <w:bookmarkStart w:id="23" w:name="_1348502615"/>
      <w:bookmarkEnd w:id="23"/>
      <w:r>
        <w:rPr>
          <w:b/>
          <w:sz w:val="32"/>
          <w:szCs w:val="32"/>
        </w:rPr>
        <w:object w:dxaOrig="4319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15pt;height:144.2pt" filled="f" o:ole="">
            <v:imagedata r:id="rId15" o:title=""/>
          </v:shape>
          <o:OLEObject Type="Embed" ProgID="" ShapeID="ole_rId14" DrawAspect="Content" ObjectID="_204877279" r:id="rId14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ция в случае двух норм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дача Фишер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усть имеются два класса объектов, характеризующихся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параметрами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х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.. x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, каждый из которых имеет нормальное распределение в обоих класс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mr>
        </m:m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>- математическое ожидание для первого параметра в популяции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>- дисперсия для первого параметра в популяции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т.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едполагается, что дисперсии для каждого из параметров одинаковы в обоих классах, то есть 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реально провести классификацию, как проверить какому классу принадлежит?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ногомерные наблюд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описать форму каждого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ведем дискриминантную функци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α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некоторые постоянные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параметры объекта, которые требуется отнести либо к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либо к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е. проецируем многомерное пространство на одномерно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сли по каждому параметру имеем нормальное распределение, то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тоже нормаль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ычная процедура классификации:</w:t>
      </w:r>
    </w:p>
    <w:p>
      <w:pPr>
        <w:pStyle w:val="Normal"/>
        <w:jc w:val="center"/>
        <w:rPr/>
      </w:pPr>
      <w:r>
        <w:rPr>
          <w:sz w:val="32"/>
          <w:szCs w:val="32"/>
        </w:rPr>
        <w:t>если Z ≥ С =&gt; х ϵ А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Z &lt; С =&gt; х ϵ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С – некоторая постоянн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РЕБУЕТСЯ: найти такие α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С, чтобы ошибка классификации была минима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Что значит ошибочная классификация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сли мы рассматриваем нормальные популяции, тогда величина Z также имеет нормальное распределение. Должно оказаться, что для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аспределение Z имеет ви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24" w:name="_1348506760"/>
      <w:bookmarkStart w:id="25" w:name="_1348506696"/>
      <w:bookmarkStart w:id="26" w:name="_1348506679"/>
      <w:bookmarkStart w:id="27" w:name="_1348505799"/>
      <w:bookmarkEnd w:id="24"/>
      <w:bookmarkEnd w:id="25"/>
      <w:bookmarkEnd w:id="26"/>
      <w:bookmarkEnd w:id="27"/>
      <w:r>
        <w:rPr>
          <w:b/>
          <w:sz w:val="32"/>
          <w:szCs w:val="32"/>
        </w:rPr>
        <w:object w:dxaOrig="4319" w:dyaOrig="31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95pt;height:166.3pt" filled="f" o:ole="">
            <v:imagedata r:id="rId17" o:title=""/>
          </v:shape>
          <o:OLEObject Type="Embed" ProgID="" ShapeID="ole_rId16" DrawAspect="Content" ObjectID="_1914395057" r:id="rId16"/>
        </w:objec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реднее для Z из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1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реднее для Z из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исперсия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 будет одинаковой для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- матрица ковариаций для переменных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умно выбрать такие α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 чтобы ξ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были как можно более удалены друг от друга по отношению 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 (то есть требуется максимально увеличить расстояния между горбами при минимальной их ширине). Для этого достаточно найти максимум величины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услов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2"/>
          <w:szCs w:val="32"/>
        </w:rPr>
        <w:t xml:space="preserve"> находятся коэффициенты дискриминантной функции 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α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α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…. α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. Величин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называется </w:t>
      </w:r>
      <w:r>
        <w:rPr>
          <w:i/>
          <w:sz w:val="32"/>
          <w:szCs w:val="32"/>
        </w:rPr>
        <w:t>расстоянием Махаланобиса</w:t>
      </w:r>
      <w:r>
        <w:rPr>
          <w:sz w:val="32"/>
          <w:szCs w:val="32"/>
        </w:rPr>
        <w:t xml:space="preserve"> между двумя классами. Оно имеет внешнее сходство с t-критерием, по которому оценивается разность, между двумя средними (см. первую лекцию по статистическому анализу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ля определения</w:t>
      </w:r>
      <w:r>
        <w:rPr>
          <w:sz w:val="32"/>
          <w:szCs w:val="32"/>
        </w:rPr>
        <w:t xml:space="preserve"> величины С требуется минимизировать вероятность ошибочной классификации. Это достигается, если С будет равноудаленным от ξ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днее в общем случае, не обязательно. Например, пусть 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два подмножества больных, приче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условно более тяжелы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условно менее тяже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ее тяжелым нужна совершенно неотложная помощь, а менее тяжелые могут какое-то время подождать. Поэтому есть смысл сдвинуть значение С в сторону менее тяжелых, чтобы диагностировать более тяжелых с большей  долей увер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равнение поверхности, разделяющей две популяции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ывается </w:t>
      </w:r>
      <w:r>
        <w:rPr>
          <w:b/>
          <w:i/>
          <w:sz w:val="32"/>
          <w:szCs w:val="32"/>
        </w:rPr>
        <w:t>решающим правилом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дачи, решаемые методами дисперсионного анализа (примеры)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многомерного образа объект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 наиболее информативного набора переменных, характеризующих «образ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вязи между характеристическими объектами и классифицирующим показателем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чем возможны два вариант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оровье – это классификация;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кология – это характеристика;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доровье – это характерист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кология – это классифик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ключение признака «экология» улучшает классификацию, значит здоровье связано с эколог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28" w:name="bookmark1"/>
      <w:r>
        <w:rPr>
          <w:sz w:val="32"/>
          <w:szCs w:val="32"/>
        </w:rPr>
        <w:t>Кластерный анализ</w:t>
      </w:r>
      <w:bookmarkEnd w:id="28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ластерный анализ - это метод классификации объектов в ситуации, когда отсутствуют обучающие выборки (автоматическая классификация). Кластерный анализ позволяет разбить объекты, представленные набором признаков, на сравнительно небольшое число однородных, близких по своим свойствам, груп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исло групп может быть задано заранее (пользователь требует разбить объекты на k-групп), либо может быть найдено соответствующей компьютерной программой, если задан способ формирования групп (кластеров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дискриминантного анализа, (и возможно, от других методов математической статистики) в методах кластер-анализа непросто оценить качество решения задачи. В качестве примера рассмотрим рисунки, на которых изображены некоторые варианты расположения объектов на двумерной плоскости и возможные способы образования кластер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29" w:name="_1348509005"/>
            <w:bookmarkEnd w:id="29"/>
            <w:r>
              <w:rPr>
                <w:b/>
                <w:sz w:val="32"/>
                <w:szCs w:val="32"/>
              </w:rPr>
              <w:object w:dxaOrig="4319" w:dyaOrig="28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15pt;height:144.2pt" filled="f" o:ole="">
                  <v:imagedata r:id="rId19" o:title=""/>
                </v:shape>
                <o:OLEObject Type="Embed" ProgID="" ShapeID="ole_rId18" DrawAspect="Content" ObjectID="_1728463651" r:id="rId18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точно однозначное разбиение на два класте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30" w:name="_1348509170"/>
            <w:bookmarkEnd w:id="30"/>
            <w:r>
              <w:rPr>
                <w:b/>
                <w:sz w:val="32"/>
                <w:szCs w:val="32"/>
              </w:rPr>
              <w:object w:dxaOrig="4319" w:dyaOrig="2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.15pt;height:144.2pt" filled="f" o:ole="">
                  <v:imagedata r:id="rId21" o:title=""/>
                </v:shape>
                <o:OLEObject Type="Embed" ProgID="" ShapeID="ole_rId20" DrawAspect="Content" ObjectID="_214274064" r:id="rId20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уально можно выделить два кластера вытянутой формы, либо два кластера достаточно сферической формы</w:t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31" w:name="_1348509284"/>
      <w:bookmarkEnd w:id="31"/>
      <w:r>
        <w:rPr>
          <w:b/>
          <w:sz w:val="32"/>
          <w:szCs w:val="32"/>
        </w:rPr>
        <w:object w:dxaOrig="4319" w:dyaOrig="28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15pt;height:144.2pt" filled="f" o:ole="">
            <v:imagedata r:id="rId23" o:title=""/>
          </v:shape>
          <o:OLEObject Type="Embed" ProgID="" ShapeID="ole_rId22" DrawAspect="Content" ObjectID="_2000942927" r:id="rId22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тоды разбивки объектов на класс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средн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тод типа "ближний сосед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тод типа "дальний сосед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метод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- эталонов и д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«Расстояния» между объектами может быть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вклидовыми (переменные измерены в одних единиц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ормализованными эвклидовыми (переменные измерены в различных единицах или сильно различаются по величине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ьшое значение при решении задачи автоматической классификации имеет использованный набор признаков, характеризующий объекты: добавление или исключение одного признака может кардинальным образом изменить результаты классификации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lang w:bidi="ar-SA"/>
    </w:rPr>
  </w:style>
  <w:style w:type="character" w:styleId="1">
    <w:name w:val="Заголовок №1"/>
    <w:qFormat/>
    <w:rPr>
      <w:lang w:bidi="ar-SA"/>
    </w:rPr>
  </w:style>
  <w:style w:type="character" w:styleId="6">
    <w:name w:val="Основной текст (6)"/>
    <w:qFormat/>
    <w:rPr>
      <w:lang w:bidi="ar-SA"/>
    </w:rPr>
  </w:style>
  <w:style w:type="character" w:styleId="611pt">
    <w:name w:val="Основной текст (6) + 11 pt"/>
    <w:qFormat/>
    <w:rPr>
      <w:i/>
      <w:iCs/>
      <w:sz w:val="22"/>
      <w:szCs w:val="22"/>
      <w:lang w:bidi="ar-SA"/>
    </w:rPr>
  </w:style>
  <w:style w:type="character" w:styleId="62">
    <w:name w:val="Основной текст (6)2"/>
    <w:qFormat/>
    <w:rPr>
      <w:strike/>
      <w:lang w:bidi="ar-SA"/>
    </w:rPr>
  </w:style>
  <w:style w:type="character" w:styleId="66pt">
    <w:name w:val="Основной текст (6) + 6 pt"/>
    <w:qFormat/>
    <w:rPr>
      <w:sz w:val="12"/>
      <w:szCs w:val="12"/>
      <w:lang w:bidi="ar-SA"/>
    </w:rPr>
  </w:style>
  <w:style w:type="character" w:styleId="36pt">
    <w:name w:val="Основной текст (3) + 6 pt"/>
    <w:qFormat/>
    <w:rPr>
      <w:rFonts w:ascii="Times New Roman" w:hAnsi="Times New Roman" w:cs="Times New Roman"/>
      <w:sz w:val="12"/>
      <w:szCs w:val="12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strike/>
      <w:sz w:val="20"/>
      <w:szCs w:val="20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10">
    <w:name w:val="Основной текст (10)"/>
    <w:qFormat/>
    <w:rPr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5">
    <w:name w:val="Подпись к картинке (5)"/>
    <w:qFormat/>
    <w:rPr>
      <w:sz w:val="22"/>
      <w:szCs w:val="22"/>
      <w:lang w:bidi="ar-SA"/>
    </w:rPr>
  </w:style>
  <w:style w:type="character" w:styleId="12">
    <w:name w:val="Основной текст (12)"/>
    <w:qFormat/>
    <w:rPr>
      <w:sz w:val="22"/>
      <w:szCs w:val="22"/>
      <w:lang w:bidi="ar-SA"/>
    </w:rPr>
  </w:style>
  <w:style w:type="character" w:styleId="16">
    <w:name w:val="Основной текст (16)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Подпись к картинке (2)"/>
    <w:qFormat/>
    <w:rPr>
      <w:lang w:bidi="ar-SA"/>
    </w:rPr>
  </w:style>
  <w:style w:type="character" w:styleId="121">
    <w:name w:val="Заголовок №1 (2)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6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5" w:before="0" w:after="180"/>
      <w:ind w:firstLine="500"/>
      <w:jc w:val="both"/>
    </w:pPr>
    <w:rPr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1" w:before="420" w:after="0"/>
      <w:outlineLvl w:val="0"/>
    </w:pPr>
    <w:rPr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3" w:before="0" w:after="300"/>
      <w:jc w:val="both"/>
    </w:pPr>
    <w:rPr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11"/>
      <w:jc w:val="right"/>
    </w:pPr>
    <w:rPr>
      <w:sz w:val="20"/>
      <w:szCs w:val="20"/>
      <w:lang w:val="en-US" w:eastAsia="en-US"/>
    </w:rPr>
  </w:style>
  <w:style w:type="paragraph" w:styleId="51">
    <w:name w:val="Подпись к картинке (5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72" w:before="240" w:after="240"/>
      <w:ind w:firstLine="600"/>
      <w:jc w:val="both"/>
    </w:pPr>
    <w:rPr>
      <w:sz w:val="22"/>
      <w:szCs w:val="22"/>
      <w:lang w:val="en-US" w:eastAsia="en-US"/>
    </w:rPr>
  </w:style>
  <w:style w:type="paragraph" w:styleId="21">
    <w:name w:val="Подпись к картинке (2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5:00Z</dcterms:created>
  <dc:creator>Вадим</dc:creator>
  <dc:description/>
  <cp:keywords/>
  <dc:language>en-US</dc:language>
  <cp:lastModifiedBy>Вадим</cp:lastModifiedBy>
  <dcterms:modified xsi:type="dcterms:W3CDTF">2010-10-20T15:48:00Z</dcterms:modified>
  <cp:revision>4</cp:revision>
  <dc:subject/>
  <dc:title>МОДЕЛИ ДИСКРИМИНАНТНОГО ТИПА</dc:title>
</cp:coreProperties>
</file>