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мпирическое пр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иномиальное распределение переходит в норма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 (1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&gt;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&gt;5, если  0.1 ≤ р ≤ 0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&gt;25 при ¥ р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, с.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~0,5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 ≥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~0,01           n≥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~0,5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 ≥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~0,01           n≥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мы имеем выборку объ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з генеральной совокупности, тогда оценкой параметр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число объектов класса А (число един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улевая гипотеза  р=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проверяется с помощью Р-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: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: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:р≠р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min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тим, что Р-значение зависит и от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через 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и от </w:t>
      </w:r>
      <w:r>
        <w:rPr>
          <w:rFonts w:cs="Times New Roman" w:ascii="Times New Roman" w:hAnsi="Times New Roman"/>
          <w:i/>
          <w:sz w:val="28"/>
          <w:szCs w:val="28"/>
        </w:rPr>
        <w:t>р0</w:t>
      </w:r>
      <w:r>
        <w:rPr>
          <w:rFonts w:cs="Times New Roman" w:ascii="Times New Roman" w:hAnsi="Times New Roman"/>
          <w:sz w:val="28"/>
          <w:szCs w:val="28"/>
        </w:rPr>
        <w:t xml:space="preserve"> (стоит в биноминальном коэффициен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Р-значение оказывается меньше уровня значимости α , то нулевая гипотеза 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– отвер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ругой вариант проверки гипотез, когда при БОЛЬШИ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(1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&gt;9, биноминальное распределение заменяется НОРМАЛЬНЫМ. Тогда нулевая гипотеза проверяетс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татистики (в знаменателе фактически стоит дисперсия 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ыраженная через р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/>
              </m:limUp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ая, при выполнении нулевой гипотезы распределена ка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0,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-значением является площадь под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0,1) справа от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0 (Н1: р&gt;р0), слева от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0 (Н1: р&lt;р0), либо удвоенной площади справа от точки  |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0|  (Н1:р≠р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 интерв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 э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ая   процентиль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0.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верительный интервал можно построить и в случае малого числа наблю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но процедура оказывается достаточно сложной (см. Бейли, с.3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конец, сравнение двух значений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для двух популяций проводитс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критерия:                        (большие выбо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=(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нулевой гипотезы выборочные значения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спределены по Стьюденту. Нулевая гипотеза отвергается, если  Р &lt; 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 интерва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ализ дискретных переменны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блюдения, принадлежащие одному из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классов (Афифи, с.6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ая совокупность представляет собо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непересекающихся классов и каждый объект принадлежит только одному классу. Пусть 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– доля объектов генеральной совокупности, принадлежащ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классу 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так ч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1+р2+….+рк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выводы сводятся к изучению параметров р1, р2,…р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ыборке из генеральной совокупности объем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делаем  оценку парамет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lim>
          </m:limUpp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ъект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 обще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левая гипотеза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=р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=р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3=р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=р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где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данные константы, сумма которых равна еди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рки нулевой гипотезы используем критерий хи-квад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частоты Е1, Е2, … Ек при выполнении нулевой гипотезы рав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*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 Статистика критерия хи-квадрат имеет в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 выполнении нулевой гипотезы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также при БОЛЬШ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распределена по хи-квадрат 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тепенями свободы. Альтернативная гипотеза Н1 состоит в том, что некоторые из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не равны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Р-значением является площадь под функцией  хи-квадрат (к-1степень свободы) справа от 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должен быть двухсторонний критерий!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ргаем нулевую гипотезу, если  Р&lt; 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: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2 применение критерия хи-квадрат дает другой способ проверки нулевой гипотезы Но: р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ротив гипотезы р≠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см. предыдущую задачу). Легко показать, что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равен квадрату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з предыдущей задачи, умноженную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се это  выполняется при БОЛЬШИХ ЗНАЧЕНИЯХ числа наблю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практически необходимо, чтобы все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&gt;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: Рассмотренная задача – это фактически сравнение ДВУХ ЭМПИРИЧЕСКИХ распределений с учетом того, что вероятност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при больш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пределены по нормальному закону (см. Афифи, с.6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>: Рассказать о структуре  заболеваемости. Имеется 17 классов болезней. Первый класс-инфекционные и  паразитарные  болезни, второй класс-новообразования и т.д. Когда составляется структура заболеваемости, сумма   всех   болезней приравнивается 100 процентам, а каждому конкретному классу соответствует свой процент. Из сравнения этих данных для двух районов мы можем извлечь информацию о наличии «перекоса» какого-либо класса болезней на какой-то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ализ дискретных переме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хотомические наблюдения, угловое преобразование Фише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Гублер, с.7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 метод предназначен для оценки различий в размерах долей (процентов), в которых зарегистрирован интересующий нас эффект (фактически это задача сравнения двух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для двух популяций из раздела 12-см. выше). В отличие от подхода, основанного на биноминальном распределении, этот </w:t>
      </w:r>
      <w:r>
        <w:rPr>
          <w:rFonts w:cs="Times New Roman" w:ascii="Times New Roman" w:hAnsi="Times New Roman"/>
          <w:sz w:val="28"/>
          <w:szCs w:val="28"/>
          <w:u w:val="single"/>
        </w:rPr>
        <w:t>подход не имеет ограничений по численности выб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веду пример</w:t>
      </w:r>
      <w:r>
        <w:rPr>
          <w:rFonts w:cs="Times New Roman" w:ascii="Times New Roman" w:hAnsi="Times New Roman"/>
          <w:sz w:val="28"/>
          <w:szCs w:val="28"/>
        </w:rPr>
        <w:t>, в котором, кроме всего прочего,  демонстрируется  возможность использования методов, предназначенных для дискретных переменных к непрерывным переменны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дети, поступающие в больницу в экстренном порядке, делятся на две групп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дети с угрожающим  жизни состоя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дети без угрожающего жизни состоя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выяснилось, что в первой группе  у 47,1% детей температура тела не превышает 39 градусов; во второй группе таких детей было 67,8%. Вопрос: можно ли сказать, что высокая температура чаще встречается у детей первой группы (тяжелые дети), чем у детей второй групп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переменная – температура тела – является непрерывной переменной. Мы преобразуем ее в бинарную, просто разбивая интервал изменения на две части, и получаем переменную, принимающую два значения (да – если температура выше 39 градусов, нет – если температура ниже 39 граду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угловому преобразованию Фишера. Пусть р1 и р2 – доля детей с температурой ниже 39 градусов. Сами доли р1 и р2 подчиняются биноминальному распределению. Если же сделать угловое преобразование Фише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величина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распределению, близкому к нормальному (Р измеряется в долях единицы,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в радианах). Следовательно для  нее можно использовать все методы, пригодные для нормального распределения. Кроме того, можно вычислить доверительные интервалы в случае, когда число наблюдений – невели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различий между </w:t>
      </w:r>
      <w:r>
        <w:rPr>
          <w:rFonts w:cs="Times New Roman" w:ascii="Times New Roman" w:hAnsi="Times New Roman"/>
          <w:i/>
          <w:sz w:val="28"/>
          <w:szCs w:val="28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(фактически между </w:t>
      </w:r>
      <w:r>
        <w:rPr>
          <w:rFonts w:cs="Times New Roman" w:ascii="Times New Roman" w:hAnsi="Times New Roman"/>
          <w:i/>
          <w:sz w:val="28"/>
          <w:szCs w:val="28"/>
        </w:rPr>
        <w:t>р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2</w:t>
      </w:r>
      <w:r>
        <w:rPr>
          <w:rFonts w:cs="Times New Roman" w:ascii="Times New Roman" w:hAnsi="Times New Roman"/>
          <w:sz w:val="28"/>
          <w:szCs w:val="28"/>
        </w:rPr>
        <w:t xml:space="preserve">) определяется с помощью статистики (предполагается </w:t>
      </w:r>
      <w:r>
        <w:rPr>
          <w:rFonts w:cs="Times New Roman" w:ascii="Times New Roman" w:hAnsi="Times New Roman"/>
          <w:i/>
          <w:sz w:val="28"/>
          <w:szCs w:val="28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sz w:val="28"/>
          <w:szCs w:val="28"/>
        </w:rPr>
        <w:t>Ф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ая, при выполнении нулевой гипотезы </w:t>
      </w:r>
      <w:r>
        <w:rPr>
          <w:rFonts w:cs="Times New Roman" w:ascii="Times New Roman" w:hAnsi="Times New Roman"/>
          <w:i/>
          <w:sz w:val="28"/>
          <w:szCs w:val="28"/>
        </w:rPr>
        <w:t>Но: р1=р2</w:t>
      </w:r>
      <w:r>
        <w:rPr>
          <w:rFonts w:cs="Times New Roman" w:ascii="Times New Roman" w:hAnsi="Times New Roman"/>
          <w:sz w:val="28"/>
          <w:szCs w:val="28"/>
        </w:rPr>
        <w:t xml:space="preserve">, распределена по нормальному закону. Р-значение для альтернативной гипотезы </w:t>
      </w:r>
      <w:r>
        <w:rPr>
          <w:rFonts w:cs="Times New Roman" w:ascii="Times New Roman" w:hAnsi="Times New Roman"/>
          <w:i/>
          <w:sz w:val="28"/>
          <w:szCs w:val="28"/>
        </w:rPr>
        <w:t>Ф1&gt;Ф2</w:t>
      </w:r>
      <w:r>
        <w:rPr>
          <w:rFonts w:cs="Times New Roman" w:ascii="Times New Roman" w:hAnsi="Times New Roman"/>
          <w:sz w:val="28"/>
          <w:szCs w:val="28"/>
        </w:rPr>
        <w:t xml:space="preserve"> (односторонний критерий) равно площади под кривой нормального распределения справа от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Для альтернативной гипотезы </w:t>
      </w:r>
      <w:r>
        <w:rPr>
          <w:rFonts w:cs="Times New Roman" w:ascii="Times New Roman" w:hAnsi="Times New Roman"/>
          <w:i/>
          <w:sz w:val="28"/>
          <w:szCs w:val="28"/>
        </w:rPr>
        <w:t>Ф1≠Ф2</w:t>
      </w:r>
      <w:r>
        <w:rPr>
          <w:rFonts w:cs="Times New Roman" w:ascii="Times New Roman" w:hAnsi="Times New Roman"/>
          <w:sz w:val="28"/>
          <w:szCs w:val="28"/>
        </w:rPr>
        <w:t xml:space="preserve"> (двусторонний критерий) Р-значение увеличивается в два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дностороннего критерия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вустороннего критерия: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&gt;1.6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0.05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&gt;1.96</w:t>
            </w:r>
          </w:p>
        </w:tc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0.05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&gt;2.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.0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&gt;2.31</w:t>
            </w:r>
          </w:p>
        </w:tc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.0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&gt;2.31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.0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&gt;2.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.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еденном примере с детьми с угрожающими состоя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1=67,8%</w:t>
        <w:tab/>
        <w:t>(р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р2)</w:t>
        <w:tab/>
        <w:t>Ф1=1,935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=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2=47,1%</w:t>
        <w:tab/>
        <w:tab/>
        <w:tab/>
        <w:t>Ф2=1,513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=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р=2,5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значение равно   0,006 (односторонний критер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0,012 (двусторонний критер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 температура  тела ниже 39 градусов у детей второй группы (без угрожающих состояний) встречается ЗНАЧИМО чаще, чем у детей перв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оверительные интерв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уемые доли </w:t>
      </w:r>
      <w:r>
        <w:rPr>
          <w:rFonts w:cs="Times New Roman" w:ascii="Times New Roman" w:hAnsi="Times New Roman"/>
          <w:i/>
          <w:sz w:val="28"/>
          <w:szCs w:val="28"/>
        </w:rPr>
        <w:t>р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2</w:t>
      </w:r>
      <w:r>
        <w:rPr>
          <w:rFonts w:cs="Times New Roman" w:ascii="Times New Roman" w:hAnsi="Times New Roman"/>
          <w:sz w:val="28"/>
          <w:szCs w:val="28"/>
        </w:rPr>
        <w:t xml:space="preserve"> имеют доверительные интерв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блюдали 20 больных, у одного из них наступило ухудшение в результате применения  новой методики, а у 19 наблюдали улучшение.  Значит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0, доля больных с ухудшением   р=1/20=0,05. Вычислим 95% доверительный интервал для  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(1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≈1&lt;&lt;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 определим Ф= 2*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0,4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скольку Ф распределена по нормальному зако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=1.96 для 95%  уровня знач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=1,96=95% процентиль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0,1)). Очевидно, что доверительный интервал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симметричный. Сделав обратное угловое преобразование, получаем доверительный интервал для 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5% (0,01% - 18,5%) – очевидно несимметричный интер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если наблюдали 20 больных (только 20) и у одного наступило ухудшение, мы можем утверждать, что с 95-процентной надежностью ухудшение должно наступать в (0,01-18,5) процентах случа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8:00Z</dcterms:created>
  <dc:creator>Вадим</dc:creator>
  <dc:description/>
  <cp:keywords/>
  <dc:language>en-US</dc:language>
  <cp:lastModifiedBy>Вадим</cp:lastModifiedBy>
  <dcterms:modified xsi:type="dcterms:W3CDTF">2010-10-20T16:23:00Z</dcterms:modified>
  <cp:revision>27</cp:revision>
  <dc:subject/>
  <dc:title/>
</cp:coreProperties>
</file>